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6/2022                                                      Em 22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BATISTA DE CAMAR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3T15:02:00Z</dcterms:modified>
  <cp:revision>22</cp:revision>
  <dc:subject/>
  <dc:title/>
</cp:coreProperties>
</file>