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50/2022                                                     Em 22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SAMPAIO DA CO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1 de fevereiro de 2022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23T16:25:00Z</dcterms:modified>
  <cp:revision>22</cp:revision>
  <dc:subject/>
  <dc:title/>
</cp:coreProperties>
</file>