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Mogi Mirim, 19 de novembro de 2014.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 nº 352/2014</w:t>
      </w:r>
    </w:p>
    <w:p>
      <w:pPr>
        <w:pStyle w:val="Normal"/>
        <w:rPr/>
      </w:pPr>
      <w:r>
        <w:rPr>
          <w:b/>
          <w:sz w:val="24"/>
          <w:szCs w:val="24"/>
        </w:rPr>
        <w:tab/>
        <w:t>Senhor JORGE ANTÔNIO BARBOSA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NESTA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 Senhor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 Câmara Municipal de Mogi Mirim fará realizar Sessão Solene no dia 11 de dezembro de 2014, quinta-feira,</w:t>
      </w:r>
      <w:r>
        <w:rPr>
          <w:color w:val="FF0000"/>
          <w:sz w:val="24"/>
        </w:rPr>
        <w:t xml:space="preserve"> </w:t>
      </w:r>
      <w:r>
        <w:rPr>
          <w:sz w:val="24"/>
        </w:rPr>
        <w:t>às 19h30, ocasião em que serão outorgados títulos de “</w:t>
      </w:r>
      <w:r>
        <w:rPr>
          <w:b/>
          <w:sz w:val="24"/>
        </w:rPr>
        <w:t>CIDADÃO MOGIMIRIANO</w:t>
      </w:r>
      <w:r>
        <w:rPr>
          <w:sz w:val="24"/>
        </w:rPr>
        <w:t>” a ilustres personalidades, cujos relevantes serviços foram ou ainda estão sendo prestados para engrandecer a grei mogimirian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a saudar os agraciados, em nome da Câmara Municipal, temos a honra de convidá-lo para ser o orador oficial do evento, discursando em nome do Legislativo Mogimirian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guardamos o seu pronunciamento pela aceitação do convite que ora fazemos e mantemo-nos à sua disposi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sz w:val="24"/>
    </w:rPr>
  </w:style>
  <w:style w:type="character" w:styleId="CabealhoChar">
    <w:name w:val="Cabeçalh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11-19T13:29:00Z</dcterms:modified>
  <cp:revision>7</cp:revision>
  <dc:subject/>
  <dc:title/>
</cp:coreProperties>
</file>