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</w:t>
        <w:tab/>
        <w:t xml:space="preserve">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 353/14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, venho por meio deste encaminhar o PROJETO DE LEI Nº 118, de 2014, objeto da mensagem nº 103/2014, “dispondo sobre a qualificação de entidades como organizações sociais e dando outras providências”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4-11-21T08:28:00Z</cp:lastPrinted>
  <dcterms:modified xsi:type="dcterms:W3CDTF">2014-11-21T10:51:00Z</dcterms:modified>
  <cp:revision>13</cp:revision>
  <dc:subject/>
  <dc:title/>
</cp:coreProperties>
</file>