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ROJETO DE  LEI COMPLEMENTAR Nº 02 DE 2022</w:t>
      </w:r>
    </w:p>
    <w:p>
      <w:pPr>
        <w:pStyle w:val="NormalWeb"/>
        <w:spacing w:lineRule="auto" w:line="240" w:before="0" w:after="0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ALTERAÇÃO DE REFERÊNCIAS SALARIAIS DE EMPREGOS QUE ESPECIFICA, DO QUADRO DE PESSOAL DA ADMINISTRAÇÃO DIRETA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A Câmara Municipal de Mogi Mirim, Estado de São Paulo, aprovou e o Prefeito Municipal </w:t>
      </w:r>
      <w:r>
        <w:rPr>
          <w:b/>
        </w:rPr>
        <w:t>DR. PAULO DE OLIVEIRA E SILVA</w:t>
      </w:r>
      <w:r>
        <w:rPr/>
        <w:t xml:space="preserve"> sanciona e promulga a seguinte Lei Complementar: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1º Fica o Município de Mogi Mirim, pelo Poder Executivo, autorizado a alterar as referências salariais dos ocupantes dos empregos públicos municipais, constantes do quadro de pessoal da Administração Direta, relacionados na tabela abaixo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tbl>
      <w:tblPr>
        <w:tblW w:w="68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0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A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 e Grupo Salari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O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OP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TA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3º Esta Lei Complementar entra em vigor em</w:t>
      </w:r>
      <w:r>
        <w:rPr>
          <w:bCs/>
        </w:rPr>
        <w:t xml:space="preserve"> 1° de março de 2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Prefeitura de Mogi Mirim, 25 de fevereiro de 2 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NormalWeb"/>
        <w:spacing w:lineRule="auto" w:line="240" w:before="0" w:after="0"/>
        <w:ind w:firstLine="3420"/>
        <w:jc w:val="both"/>
        <w:rPr/>
      </w:pPr>
      <w:r>
        <w:rPr/>
        <w:t xml:space="preserve">                       </w:t>
      </w:r>
      <w:r>
        <w:rPr/>
        <w:t>Prefeito Municipal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Complementar n° 02 de 202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3T13:13:00Z</dcterms:modified>
  <cp:revision>22</cp:revision>
  <dc:subject/>
  <dc:title/>
</cp:coreProperties>
</file>