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        DE 2022</w:t>
      </w:r>
    </w:p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Institui o Programa de Estímulo ao Escotismo nas Escolas da Rede Pública de  Mogi Mirim. “Escotismo na Escola”</w:t>
      </w:r>
    </w:p>
    <w:p>
      <w:pPr>
        <w:pStyle w:val="Normal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left="1440" w:firstLine="3600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MOGI MIRIM APROVA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Fica instituído o Programa de Estímulo ao Escotismo nas Escolas da Rede Pública da Cidade de Mogi Mirim: “Escotismo na Escola”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º O objetivo do Estímulo ao Escotismo nas Escolas da Rede Pública de Mogi Mirim é que as crianças e jovens da Rede Pública de Ensino tenham oportunidade de aprenderem e se desenvolverem socialmente, através de atividades escoteiras que possam  acontecer em áreas abertas e/ou quadras de esporte, em contra turno, como atividade extracurricular, contando com a participação de alunos, professores e escoteiros voluntários com foco em melhorar o aprendizado e desenvolvimento dos alunos que aprenderão de uma forma baseada em valores, respeito, amizade, civismo, fraternidade e amor pela natureza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A Secretaria Municipal de Educação de Mogi Mirim ficará encarregada de elaborar, juntamente com os Escoteiros sediados nesta Municipalidade um cronograma, a ser desenvolvido para as crianças assim como as faixas etárias que esta Lei abrangerá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4º As despesas decorrentes da execução desta Lei correrão por conta das dotações orçamentárias próprias, suplementadas se necess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5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44546A"/>
          <w:sz w:val="28"/>
          <w:szCs w:val="28"/>
        </w:rPr>
        <w:t xml:space="preserve">      </w:t>
      </w:r>
      <w:r>
        <w:rPr>
          <w:sz w:val="28"/>
          <w:szCs w:val="28"/>
        </w:rPr>
        <w:t>Sala das Sessões “Vereador Santo Róttoli”, em 02 de fevereiro de 202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íder PSDB”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escotismo é um movimento de caráter educacional, voluntário e sem fins lucrativos, no qual crianças e jovens têm a oportunidade de se desenvolverem socialmente de uma forma baseada em valores, respeito, amizade, fraternidade e no amor pela naturez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movimento foi idealizado pelo lorde inglês Robert Stephenson Smyth Baden-Powell, em 1907. Tudo começou quando Baden-Powell organizou um acampamento com vinte rapazes, no qual ensinou conceitos de primeiros socorros, observação, segurança e orientação aos jovens. Em virtude do bom resultado do acampamento, Baden-Powell resolveu escrever um livro: Escotismo para Rapazes, publicado em 1908. As ideias do inglês foram muito bem recebidas. Rapidamente o movimento se espalhou por vários países do mund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o escotismo, os jovens têm a oportunidade de se socializarem de forma disciplinada, pautada em valores e no meio da natureza. Desta forma, o escoteiro se desenvolve fisicamente, por meio de jogos ao ar livre, exercícios, etc;  moralmente, visto que um dos objetivos do escotismo é desenvolver um caráter sadio nos escoteiros e intelectual, já que são passados conhecimentos específicos de cada etapa das atividad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 lema do escotismo é "Be Prepared" (esteja preparado), contudo no Brasil o mesmo foi adaptado para "Sempre Alerta". Isso significa que o escoteiro deve estar preparado mentalmente, sempre se lembrando de seus valores, e fisicamente, tornando-se ativo, forte e capaz de realizar o que for necessário. Os escoteiros são divididos em grupos etários. No Brasil, geralmente ocorre a seguinte divisão: Lobinho (7 a 10 anos), Escoteiro (11 a 14 anos), Sênior (15 a 17 anos) e Pioneiro (18 a 21 anos)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Enquanto vereador quero propiciar às crianças e jovens da rede pública de minha cidade uma educação, um exemplo de organização hierárquica respeitosa que eles possam levar para a vida toda.</w:t>
      </w:r>
      <w:r>
        <w:rPr/>
        <w:t xml:space="preserve"> </w:t>
      </w:r>
      <w:r>
        <w:rPr>
          <w:sz w:val="28"/>
          <w:szCs w:val="28"/>
        </w:rPr>
        <w:t>Esp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que esses jovens aprendam a importância do trabalho em equipe com responsabilidad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Fonte de Pesquisa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hyperlink r:id="rId2">
        <w:r>
          <w:rPr>
            <w:rStyle w:val="InternetLink"/>
            <w:color w:val="2E74B5"/>
            <w:sz w:val="28"/>
            <w:szCs w:val="28"/>
          </w:rPr>
          <w:t>https://brasilescola.uol.com.br/curiosidades/escotismo.ht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curiosidades/escotism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7:00Z</dcterms:created>
  <dc:creator>Secretaria</dc:creator>
  <dc:description/>
  <dc:language>en-US</dc:language>
  <cp:lastModifiedBy>Alexandre</cp:lastModifiedBy>
  <cp:lastPrinted>2017-09-04T15:01:00Z</cp:lastPrinted>
  <dcterms:modified xsi:type="dcterms:W3CDTF">2022-03-03T17:53:00Z</dcterms:modified>
  <cp:revision>79</cp:revision>
  <dc:subject/>
  <dc:title>PROJETO DE LEI Nº 62    DE 2009</dc:title>
</cp:coreProperties>
</file>