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        DE 2022.</w:t>
      </w:r>
    </w:p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Institui no Calendário Oficial do Município de Mogi Mirim, a “SEMANA MUNICIPAL  ANTIVANDALISM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MOGI MIRIM APROVA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Fica instituído no Calendário Oficial do Município de Mogi Mirim a “SEMANA MUNICIPAL ANTIVANDALISMO”, a ser realizada anualmente, durante o mês de abril todos os an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º O objetivo é que a Semana Municipal Antivandalismo seja destinada à divulgação, palestras, debates e ações educativas nas UBSs – Unidades Básicas de Saúde, Cempis – Centro Educação Primeira Infância, Emebs – Escolas Municipais de Ensino Básico, promovidas com o objetivo de conscientizar da população sobre a importância de se manter limpo os próprios públicos e a cidade. Dessa forma, o poder público em conjunto com os conselhos municipais, a sociedade civil, as escolas, os pais de alunos e a população em geral terão suas respectivas atenções voltadas aos problemas e a importância da preservação de bens públicos assim como da cidade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4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44546A"/>
          <w:sz w:val="28"/>
          <w:szCs w:val="28"/>
        </w:rPr>
        <w:t xml:space="preserve">     </w:t>
      </w:r>
      <w:r>
        <w:rPr>
          <w:sz w:val="28"/>
          <w:szCs w:val="28"/>
        </w:rPr>
        <w:t>Sala das Sessões “Vereador Santo Róttoli”, em 02 de fevereiro de 2022.</w:t>
      </w:r>
    </w:p>
    <w:p>
      <w:pPr>
        <w:pStyle w:val="Normal"/>
        <w:ind w:firstLine="709"/>
        <w:jc w:val="center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íder PSDB”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 xml:space="preserve">A presente propositura tem por objetivo incluir no Calendário Oficial do Município de Mogi Mirim a "Semana Municipal Antivandalismo", a ser comemorado anualmente no mês de abril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objetivo é que a Semana Municipal Antivandalismo seja destinada à divulgação, palestras, debates e ações educativas na UBSs – Unidades Básicas de Saúde, Cempis – Centros Educação Primeira Infância, Emebs – Escolas Municipais de Ensino Básico, promovidas com o objetivo de conscientizar da população sobre a importância de se manter limpo os próprios públicos e a cidade como um todo. Dessa forma, o poder público juntamente com os conselhos municipais, a sociedade civil, as escolas, os pais de alunos e a população em geral terão suas respectivas atenções voltadas aos problemas e a importância da preservação de bens públicos assim como da cidad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Históricos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andalismo é a ação de destruir ou danificar uma propriedade alheia de forma intencional, seja esta pública ou privada, geralmente sem motivo aparente ou com o propósito de causar ruín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ste comportamento era atribuído originalmente aos povos vândalos, pelos romanos, em relação a destruição cruel ou deterioração de qualquer coisa bela ou venerável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nome deriva do povo vândalo, um dos povos bárbaros cujas invasões e ataques ao Império Romano contribuíram para a queda deste. O termo "vandalismo" como sinônimo de espírito de destruição foi cunhado no final do século XVIII, em 10 de janeiro de 1794, por Henri Grégoire, bispo constitucional de Bloi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istoricamente, o vandalismo foi definido pelo pintor Gustave Courbet como a destruição de monumentos que simbolizam "guerra e conquista"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o Brasil, a lei que pune a pichação tem base na lei de crimes ambientais: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9.605 Art. 65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Pichar ou por outro meio conspurcar edificação ou monumento urbano: (Redação dada pela Lei nº 12.408, de 2011)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>A pena para quem pratica é a detenção de 3 (três) meses a 1 (um) ano e mult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§ 1° Se o ato for realizado em monumento ou coisa tombada em virtude do seu valor artístico, arqueológico ou histórico, a pena é de 6 (seis) meses a 1 (um) ano de detenção e mult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oje esta questão do vandalismo vem ganhando corpo entre os jovens. Com a intensificação da violência, seus praticantes vêm aprimorando seus métodos, unindo-se em gangues cada vez mais poderosas e letais, não só pichando, danificando o patrimônio público, mas também recorrendo cada vez mais a atos de extrema selvageria, como, por exemplo, queimar pessoas vivas – geralmente aqueles que são excluídos socialmente, como moradores de ruas e indígenas – ou agredir garotas de program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o Brasil, existe uma diferença entre o grafite e a pichação. Ambas tendem a alimentar discussões acerca dos limites da arte, sobre arte livre ou arte-mercadoria, liberdade de expressão, sobre Pollock, Rothko e Basqui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rafite, em princípio, é bem mais elaborado e de maior interesse estético, sendo socialmente aceito como forma de expressão artística contemporânea, respeitado e mesmo estimulado pelo Poder Públic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pichação é, por definição, feita em locais proibidos e à noite, em operações rápidas, sendo tratada como ataque ao patrimônio público ou privado e, portanto, o seu autor está sujeito a prisão e multa. O grafite atualmente tende a ser feito em locais permitidos ou mesmo especialmente destinados à sua realizaçã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ssim, submeto o presente projeto de lei contando com o imprescindível apoio dos meus pares para a sua aprovação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Fonte:</w:t>
      </w:r>
    </w:p>
    <w:p>
      <w:pPr>
        <w:pStyle w:val="Normal"/>
        <w:ind w:firstLine="709"/>
        <w:rPr>
          <w:color w:val="44546A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pt.wikipedia.org/wiki/Vandalismo</w:t>
        </w:r>
      </w:hyperlink>
    </w:p>
    <w:p>
      <w:pPr>
        <w:pStyle w:val="Normal"/>
        <w:ind w:firstLine="709"/>
        <w:rPr>
          <w:color w:val="44546A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infoescola.com/comportamento/vandalismo/</w:t>
        </w:r>
      </w:hyperlink>
    </w:p>
    <w:p>
      <w:pPr>
        <w:pStyle w:val="Normal"/>
        <w:ind w:firstLine="709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pt.wikipedia.org/wiki/Picha%C3%A7%C3%A3o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Vandalismo" TargetMode="External"/><Relationship Id="rId3" Type="http://schemas.openxmlformats.org/officeDocument/2006/relationships/hyperlink" Target="https://www.infoescola.com/comportamento/vandalismo/" TargetMode="External"/><Relationship Id="rId4" Type="http://schemas.openxmlformats.org/officeDocument/2006/relationships/hyperlink" Target="https://pt.wikipedia.org/wiki/Picha&#231;&#227;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7:00Z</dcterms:created>
  <dc:creator>Secretaria</dc:creator>
  <dc:description/>
  <dc:language>en-US</dc:language>
  <cp:lastModifiedBy>Alexandre</cp:lastModifiedBy>
  <cp:lastPrinted>2017-09-04T15:01:00Z</cp:lastPrinted>
  <dcterms:modified xsi:type="dcterms:W3CDTF">2022-02-02T17:21:00Z</dcterms:modified>
  <cp:revision>72</cp:revision>
  <dc:subject/>
  <dc:title>PROJETO DE LEI Nº 62    DE 2009</dc:title>
</cp:coreProperties>
</file>