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º de dezembro de 201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Of. Nº 358/14  </w:t>
      </w:r>
    </w:p>
    <w:p>
      <w:pPr>
        <w:pStyle w:val="Normal"/>
        <w:tabs>
          <w:tab w:val="clear" w:pos="708"/>
          <w:tab w:val="center" w:pos="4584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LUÍS GUSTAVO ANTUNES STUPP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Atendendo a solicitação de Vossa Excelência, através do ofício  datado de 2014, venho por meio deste encaminhar os PROJETOS DE LEI COMPLEMENTAR Nºs. 23 e 24, de 2014, objetos das mensagens nºs. 99 e 100 /2014, respectivamente, para reexame da maté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Câmara Municipal de Mogi Mirim</cp:lastModifiedBy>
  <cp:lastPrinted>2014-12-01T14:42:00Z</cp:lastPrinted>
  <dcterms:modified xsi:type="dcterms:W3CDTF">2014-12-01T18:35:00Z</dcterms:modified>
  <cp:revision>12</cp:revision>
  <dc:subject/>
  <dc:title/>
</cp:coreProperties>
</file>