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itero o Requerimento 517 de 2021, endereçado ao Exmo. Senhor Prefeito Municipal Dr. Paulo de Oliveira e Silva, solicitando informações sobre o cumprimento da Lei Federal nº 14.231/2021, que dispõe sobre fisioterapeutas no âmbito do Sistema Único de Saúde (SU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Sirvo-me do presente, rendendo prévias homenagens, nos termos dos §§ 1º e 2º do artigo 243 da Resolução 276/2010 (Regimento Interno), para reiterar o contido no Requerimento 517/2021, de minha autoria.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</w:rPr>
        <w:t xml:space="preserve">Assim, Requer ao Exmo. Senhor Prefeito Municipal Dr. Paulo de Oliveira e Silva, por meio da Secretaria Competente, informações sobre a aplicação do cumprimento da Lei 14.231/2021, face a inclusão de terapeutas ocupacionais e fisioterapeutas na estratégia da saúde da família, no âmbito do Sistema Único de Saúde (SUS). A medida tem por fim atender às famílias com eficiência e celeridade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fim, reitero os votos de respeito e consider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03 de março de 2022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7:00Z</dcterms:created>
  <dc:creator>Secretaria</dc:creator>
  <dc:description/>
  <dc:language>en-US</dc:language>
  <cp:lastModifiedBy>André</cp:lastModifiedBy>
  <cp:lastPrinted>2021-01-27T13:49:00Z</cp:lastPrinted>
  <dcterms:modified xsi:type="dcterms:W3CDTF">2022-03-03T18:47:00Z</dcterms:modified>
  <cp:revision>2</cp:revision>
  <dc:subject/>
  <dc:title>ASSUNTO :</dc:title>
</cp:coreProperties>
</file>