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3 de dezembro de 201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363/1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01 a 106, de 2014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03, 109, 110, 111, 126,  de 2014, e PROJETO DE LEI COMPLEMENTAR Nº 22/14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14-12-03T09:03:00Z</cp:lastPrinted>
  <dcterms:modified xsi:type="dcterms:W3CDTF">2014-12-03T11:41:00Z</dcterms:modified>
  <cp:revision>16</cp:revision>
  <dc:subject/>
  <dc:title/>
</cp:coreProperties>
</file>