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ª SESSÃO ORDINÁRIA DE 2022, DE 7 DE MARÇ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5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Sr. Prefeito Municipal. Dr. Paulo de Oliveira e Silva, estudos para que o Distrito de Martim Francisco seja beneficiado no futuro Projeto de Habitação Urbana, que está em estudos nas diversas Secretarias Municipa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5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Municipal Paulo de Oliveira e Silva, por intermédio da Secretaria competente, que realize estudos da possibilidade de implantação de lombada, na Av. Juscelino Kubitschek de Oliveira entre os nº. 325 e 35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5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OUTOR PAULO DE OLIVEIRA E SILVA, ATRAVÉS DA SECRETARIA COMPETENTE, REVITALIZAÇÃO DE ASFALTO AO FINAL DA RUA ANTÔNIO MOI, BAIRRO SANTA LUZ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5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 Limpeza nos terrenos localizados ao fundo do muro do Cemitério com a Avenida 22 de Outub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6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ROÇAGEM E LIMPEZA NAS MARGENS, E, NO INTERIOR DO CÓRREGO SANTO ANTON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6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RUA JÚLIA GARDINALLI BAZUCO – JARDIM PAULIS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6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ÁRIA COMPETENTE, A REALIZAÇÃO DA OPERAÇÃO TAPA BURACOS NA RUA LÁZARO GONÇALVES– JARDIM QUARTIER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6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INSTALAÇÃO DE DISPOSITIVOS REDUTORES DE VELOCIDADE NA AVENIDA ARIOVALDO SIQUEIRA FRANCO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6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SILVA, ATRAVÉS DA SECRETARIA COMPETENTE, INSTALAÇÃO E MANUTENÇÃO DE ILUMINAÇÃO NA QUADRA DA EMEB PROFESSORA ANA ISABEL DA COSTA FERREIRA.  A</w:t>
      </w:r>
      <w:r>
        <w:rPr>
          <w:b/>
          <w:sz w:val="24"/>
          <w:szCs w:val="24"/>
        </w:rPr>
        <w:t xml:space="preserve">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6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REALIZE MELHORIAS NA PRAÇA LUIZ MATHEUS MAYLASKI, NO BAIRRO JARDIM PATRÍC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6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REALIZE REMARCAÇÃO DA SINALIZAÇÃO DE SOLO NAS RUAS DO BAIRRO JARDIM PATRÍC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6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ESTUDOS PARA IMPLEMENTAÇÃO DE DISPOSITIVO DE REDUÇÃO DE VELOCIDADE PRÓXIMO AO NÚMERO 482 DA RUA ESTÓRGIO COELHO, NO PARQUE DO ESTADO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6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ARA QUE O DEPARTAMENTO COMPETENTE, REALIZE ROÇAGEM DO MATO NA ÁREA ONDE HOUVE O PLANTIO DE ARVORES, AO REDOR DO CAMPO DO PARQUE DAS LARANJEIRA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6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ARA QUE O DEPARTAMENTO COMPETENTE, REALIZE OBRAS DE MELHORIAS NO SISTEMA DE ESCOAMENTO DE AGUAS PLUVIAIS NA RUA UMBERTO FRITELLA, NO JARDIM NOVACOOP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S NA AVENIDA ATLÂNTICA, EM FRENTE AO CONDOMÍNIO MORRO VERMELH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ESTUDOS PARA VIABILIZAR A PAVIMENTAÇÃO DA RUA LINHA DA PENHA, NO MIRA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NO PASSEIO PÚBLICO DA RUA ARISTIDES GURJÃO, NA VILA D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LIMPEZA E MANUTENÇÃO NA PRAÇA PADRE JOSÉ TEÓPHILO ALBEJANTE – TUCU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INSTALAÇÃO DE PONTOS DE ILUMINAÇÃO PÚBLICA NAS VIELAS DO MOGI MIRIM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A REMARCAÇÃO OU RETIRADA DA FAIXA DE PEDESTRES DA AVENIDA DA SAUDADE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RIRA E SILVA, POR MEIO DA SECRETARIA COMPETENTE, A REALIZAÇÃO DE PODA ÁRVORE SITUADA NA RUA 29 DE JUNHO – SANTA LUZ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 realização dos serviços de limpeza e demais medidas necessárias para prevenir animais peçonhentos na CEMPI Professora Cleusa Marilene Vieira de Mel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 realização dos serviços de limpeza e roçagem nos canteiros da Avenida Walter de Pier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 realização dos serviços de reparos dos aparelhos de ar condicionado, bem como dos telefones de atendimento ao público, na ESF Doutor José Antônio Seixas Perei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RIMEN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6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mo. Prefeito Paulo Silva, por intermédio da secretaria competente, informações acerca de todos os gastos com viagens a Brasília e também qualquer viagem que foi realizada para outros municípios, dos cargos em comissão do governo Paulo Silva, no período de janeiro de 2021 até a presente data, com cópia dos documentos, empenhos e das prestações de contas. 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6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S NA RUA FRANCISCO PARRA HERNANDES – JARDIM NAZARET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6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S NA RUA SEBASTIÃO EUZÉBIO DE OLIVEIRA – JARDIM NAZARET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6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S NA RUA JOSÉ VICTÓRIO MORGON – JARDIM PAULIS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6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EMOS ALTERAÇÃO DO REQUERIMENTO Nº 052/2022 HOMENAGEM AO DIA INTERNACIONAL DA MULHER, PARA QUE SEJA RELIZADA A REFERIDA HOMENAGEM NO DIA 28 DE MARÇO DE 2022, COM INÍCIO ÀS 18H3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A ABERTURA DOS TRABALHOS DA SESSÃO ORDINÁRIA, NO PLENÁRIO DA CÂMARA MUNICIPAL DE MOGI MIRI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6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 MUNICIPAL PAULO DE OLIVEIRA E SILVA, INFORMAÇÕES SOBRE A INSCRIÇÃO DO MUNICIPIO NO PROGRAMA DO GOVERNO DE SÃO PAULO “NOVA FROTA – SP NÃO PARA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6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MO. SR. PREFEITO MUNICIPAL, DR. PAULO DE OLIVEIRA E SILVA, JUNTAMENTE A SECRETARIA DE SAÚDE, QUE ENVIE A ESTA CASA INFORMAÇÕES SOBRE A FALTA DE MATERIAIS PARA COLETA DE EXAMES E DEMAIS INSUMO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7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DEPARTAMENTO DE ESTRADAS E RODAGEM (DER) DO ESTADO DE SÃO PAULO, QUE ENVIE A ESTA CASA INFORMAÇÕES SOBRE POSSÍVEIS OBRAS DE PAVIMENTAÇÃO DO TRECHO DE TERRA DA RODOVIA ELZIO MARIOTON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7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ALTERAÇÃO DE DATA DA AUDIÊNCIA PÚBLICA, COM A FINALIDADE DE DISCUSSÃO E DEBATE SOBRE O POSTO DE COLETA DE LEITE HUMANO E PROJETO DE LEI Nº 137/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, 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7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SR. PREFEITO MUNICIPAL PAULO DE OLIVEIRA E SILVA, CÓPIA DE CONTRATOS FIRMADOS PELA SECRETARIA DE EDUCAÇÃO E SECRETARIA DE SAÚD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7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o Requerimento 517 de 2021, endereçado ao Exmo. Senhor Prefeito Municipal Dr. Paulo de Oliveira e Silva, solicitando informações sobre o cumprimento da Lei Federal nº 14.231/2021, que dispõe sobre fisioterapeutas no âmbito do Sistema Único de Saúde (SUS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7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mo. Sr. Prefeito Municipal, Dr. Paulo de Oliveira e Silva, através da secretaria competente, informações sobre o rompimento do asfalto da Rua José Francaco, que causou acidentes na referida v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7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e documentos relativos ao contrato de locação do imóvel onde está sediado o Centro de Atenção Psicossocial Álcool e Drogas (CAPS AD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7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o número de sessões de hemodiálise realizados na Santa Casa, sob intervenção, no an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7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os Jornais Oficiais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7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o estoque de insumos e materiais hospitalares na UPA (Unidade de Pronto Atendimento) do municíp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7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a disponibilidade de professores de apoio na rede municipal de ensi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4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AO DIA NACIONAL DO IMIGRANTE ITALIANO, COMEMORADO EM  21 DE FEVEREIRO E A DIRETORIA EXECUTIVA DA SOCIETÀ EMILIA ROMAGNA BAIXA MOGIA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4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EDISON RAMOS MACHADO, OCORRIDO DIA 25 DE JANEIR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4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 PATRULHA MARIA DA PENHA, PELOS  ATENDIMENTOS REALIZADOS NO MUNICÍPIO DE MOGI MIRI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5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LUZIA APARECIDA MOREIRA, OCORRIDO DIA 25 DE FEVEREIR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5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 PELO FALECIMENTO DO SENHOR FELIPE DURAN GONÇALES, OCORRIDO DIA 28 DE FEVEREIR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5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SENHORA OLINDA CONCEIÇÃO DE OLIVEIRA, OCORRIDO DIA 28 DE FEVEREIR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5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PELA CELEBRAÇÃO DO 2º ANIVERSÁRIO DA IGREJA MINISTÉRIO JESUS “O LEÃO DA TRIBO DE JUDÁ”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5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PELO DIA DA CONQUISTA DO VOTO FEMININO, CELEBRADO EM 24 DE FEVEREIRO, EM NOME DA SRA. ROSA MARIA SILV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5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se silêncio, pelo falecimento da Sr. Luis Siqueira Lopes, ocorrido no dia 19 de fevereir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3-07T12:12:00Z</dcterms:modified>
  <cp:revision>14</cp:revision>
  <dc:subject/>
  <dc:title>CÂMARA MUNICIPAL DE MOGI MIRIM</dc:title>
</cp:coreProperties>
</file>