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MENDA MODIFICA-SE N.º 01/2021 AO PROJETO DE LEI 184 DE 2021</w:t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Calibri" w:hAnsi="Calibri"/>
          <w:sz w:val="24"/>
          <w:szCs w:val="24"/>
        </w:rPr>
        <w:t>Modifica-se o parágrafo 8º, do artigo 2º, que passa a viger com a seguinte redação: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[...]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>§ 8º A empresa que receber os incentivos fiscais previstos em Lei terá o prazo de 2 (dois) anos após a expedição do Alvará para início das obras, para iniciar a produção no caso de Instalação ou Ampliação e no caso de Modernização este prazo será de 1 (um) ano após a expedição do Decreto, podendo os prazos serem prorrogados por até 12 meses, a pedido do interessado, com a devida justificativa técnica, que deverá ser avaliada pela Comissão de Benefícios e Incentivos Fiscais, que decidirá pela aprovação ou rejeição da solicitação.”</w:t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[...]”</w:t>
      </w:r>
    </w:p>
    <w:p>
      <w:pPr>
        <w:pStyle w:val="Normal"/>
        <w:spacing w:lineRule="atLeast" w:line="380"/>
        <w:jc w:val="both"/>
        <w:rPr>
          <w:rFonts w:ascii="Calibri" w:hAnsi="Calibri" w:cs="Arial"/>
          <w:color w:val="00000A"/>
          <w:sz w:val="24"/>
          <w:szCs w:val="24"/>
        </w:rPr>
      </w:pPr>
      <w:r>
        <w:rPr>
          <w:rFonts w:cs="Arial" w:ascii="Calibri" w:hAnsi="Calibri"/>
          <w:color w:val="00000A"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  <w:tab/>
        <w:t>VEREADORA MARA CRISTINA CHOQUETTA</w:t>
      </w:r>
    </w:p>
    <w:p>
      <w:pPr>
        <w:pStyle w:val="Normal2"/>
        <w:spacing w:lineRule="atLeast" w:line="380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Secretaria</dc:creator>
  <dc:description/>
  <dc:language>en-US</dc:language>
  <cp:lastModifiedBy>Felipe Vedovato</cp:lastModifiedBy>
  <cp:lastPrinted>2022-03-04T14:00:00Z</cp:lastPrinted>
  <dcterms:modified xsi:type="dcterms:W3CDTF">2022-03-04T17:01:00Z</dcterms:modified>
  <cp:revision>2</cp:revision>
  <dc:subject/>
  <dc:title/>
</cp:coreProperties>
</file>