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5/2014                                                    Em 03 de dez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Responsável pe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TUTELAR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1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>, aprovado pela Casa em Sessão Ordinária realizada em 01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03T09:17:00Z</cp:lastPrinted>
  <dcterms:modified xsi:type="dcterms:W3CDTF">2014-12-03T11:17:00Z</dcterms:modified>
  <cp:revision>14</cp:revision>
  <dc:subject/>
  <dc:title>Em </dc:title>
</cp:coreProperties>
</file>