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7 de març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55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FEVEREIRO/2022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A REGINA RODRIGU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Valter</dc:creator>
  <dc:description/>
  <cp:keywords/>
  <dc:language>en-US</dc:language>
  <cp:lastModifiedBy>Mário</cp:lastModifiedBy>
  <cp:lastPrinted>2019-04-04T15:40:00Z</cp:lastPrinted>
  <dcterms:modified xsi:type="dcterms:W3CDTF">2022-03-07T18:01:00Z</dcterms:modified>
  <cp:revision>12</cp:revision>
  <dc:subject/>
  <dc:title>SUBSTITUTIVO AO PROJETO DE LEI Nº 11, DE 2005</dc:title>
</cp:coreProperties>
</file>