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b.Pres/Ofício nº 57 /2.022                                            Mogi Mirim, 07 de março de 2.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Mesa Diretora da Câmara Municipal de Mogi Mir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a da Presidência - Paço Municipal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s Senh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,: Requer autorização para abertura de Sindicânci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desde meados do ano de 2.021, esta Casa vem procedendo às atividades de adequação, reforma e revitalização do imóvel-sede deste Poder Legisl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que a primeira fase dessas atividades equivaleu aos procedimentos internos, tais como: levantamentos para identificação dos pontos que requeriam intervenções, elaboração de projetos, inclusive, para expedição do, indeclinável, </w:t>
      </w:r>
      <w:r>
        <w:rPr>
          <w:sz w:val="24"/>
          <w:szCs w:val="24"/>
          <w:u w:val="single"/>
        </w:rPr>
        <w:t>Auto de Vistoria do Corpo de Bombeiros – AVCB</w:t>
      </w:r>
      <w:r>
        <w:rPr>
          <w:sz w:val="24"/>
          <w:szCs w:val="24"/>
        </w:rPr>
        <w:t xml:space="preserve"> – de todo o próprio público incluindo as partes de uso do Poder Executiv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que referido imóvel foi objetos de </w:t>
      </w:r>
      <w:r>
        <w:rPr>
          <w:b/>
          <w:sz w:val="24"/>
          <w:szCs w:val="24"/>
        </w:rPr>
        <w:t>tombamento provisório</w:t>
      </w:r>
      <w:r>
        <w:rPr>
          <w:sz w:val="24"/>
          <w:szCs w:val="24"/>
        </w:rPr>
        <w:t xml:space="preserve"> por meio da Lei Municipal nº 4.735/2.009, de iniciativa parlament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Presidência determinou vista da mencionada Lei Municipal para fins de adequação aos seus precei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, nos termos da pesquisa realizada no sítio eletrônico da Câmara Municipal de Mogi Mirim, o texto da Lei Municipal nº 4.735/2.009, de iniciativa do Vereador José Fernandes Filho, que é demonstrado ao se “clicar” no ícone de acesso à citada lei, assim é apresentado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sdescricao"/>
        <w:ind w:left="1134" w:hanging="0"/>
        <w:jc w:val="both"/>
        <w:rPr/>
      </w:pPr>
      <w:r>
        <w:rPr/>
        <w:t>“</w:t>
      </w:r>
      <w:r>
        <w:rPr>
          <w:i/>
        </w:rPr>
        <w:t>LEI ORDINÁRIA Nº 4.735, DE 13 DE MARÇO DE 2009</w:t>
      </w:r>
    </w:p>
    <w:p>
      <w:pPr>
        <w:pStyle w:val="Normal"/>
        <w:spacing w:before="100" w:after="10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o tombamento histórico do Edifício do Paço Municipal, Câmara Municipal e Pelourinho.</w:t>
      </w:r>
    </w:p>
    <w:p>
      <w:pPr>
        <w:pStyle w:val="Normal"/>
        <w:spacing w:before="100" w:after="100"/>
        <w:ind w:left="1134" w:hanging="0"/>
        <w:jc w:val="both"/>
        <w:rPr/>
      </w:pPr>
      <w:r>
        <w:rPr>
          <w:i/>
          <w:sz w:val="24"/>
          <w:szCs w:val="24"/>
        </w:rPr>
        <w:t xml:space="preserve">Carlos Nelson Bueno, </w:t>
      </w:r>
      <w:r>
        <w:rPr>
          <w:b/>
          <w:bCs/>
          <w:i/>
          <w:sz w:val="24"/>
          <w:szCs w:val="24"/>
        </w:rPr>
        <w:t>Prefeito do Município de Mogi Mirim</w:t>
      </w:r>
      <w:r>
        <w:rPr>
          <w:i/>
          <w:sz w:val="24"/>
          <w:szCs w:val="24"/>
        </w:rPr>
        <w:t xml:space="preserve">, Estado de São Paulo, etc., </w:t>
      </w:r>
    </w:p>
    <w:p>
      <w:pPr>
        <w:pStyle w:val="Normal"/>
        <w:spacing w:before="100" w:after="10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ço saber que a Câmara Municipal aprovou e eu sanciono e promulgo a seguinte Lei:</w:t>
      </w:r>
    </w:p>
    <w:p>
      <w:pPr>
        <w:pStyle w:val="Normal"/>
        <w:spacing w:before="100" w:after="10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1º Fica tombado o edifício do Paço Municipal nele compreendendo o espaço físico da Prefeitura Municipal, Câmara Municipal e Pelourinho, situados na Rua Doutor José Alves, nº 129, Centro, Mogi Mirim, Estado de São Paulo. </w:t>
      </w:r>
    </w:p>
    <w:p>
      <w:pPr>
        <w:pStyle w:val="Normal"/>
        <w:spacing w:before="100" w:after="10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1º O edifício ora tombado compreende sua estrutura, dependências internas de alvenaria e Pelourinho, e na Câmara Municipal permanecendo os móveis do plenário tal como se apresentam nesta data. </w:t>
      </w:r>
    </w:p>
    <w:p>
      <w:pPr>
        <w:pStyle w:val="Normal"/>
        <w:spacing w:before="100" w:after="10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§ 2º Esta Lei entra em vigor na data de sua publicação. </w:t>
      </w:r>
    </w:p>
    <w:p>
      <w:pPr>
        <w:pStyle w:val="Normal"/>
        <w:spacing w:before="100" w:after="10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efeitura Municipal de Mogi Mirim, 13 de março de 2009. 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los Nelson Bueno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to de Lei nº 22/09</w:t>
      </w:r>
    </w:p>
    <w:p>
      <w:pPr>
        <w:pStyle w:val="Normal"/>
        <w:ind w:left="1134" w:hanging="0"/>
        <w:jc w:val="both"/>
        <w:rPr/>
      </w:pPr>
      <w:r>
        <w:rPr>
          <w:i/>
          <w:sz w:val="24"/>
          <w:szCs w:val="24"/>
        </w:rPr>
        <w:t>Autoria: Vereador José Fernandes Filho</w:t>
      </w:r>
      <w:r>
        <w:rPr>
          <w:sz w:val="24"/>
          <w:szCs w:val="24"/>
        </w:rPr>
        <w:t>”.  (destaque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, no texto acima reproduzido e disponibilizado quando da consulta à lei, não existe qualquer determinação de consulta prévia a outros órgãos ou mesmo à necessidade de prévia lei autorizativa para a realização de eventuais intervenções no próprio tombado provisori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, de forma INEXPLICÁVEL, na mesma página oficial da Câmara, há outro ícone (</w:t>
      </w:r>
      <w:r>
        <w:rPr>
          <w:b/>
          <w:sz w:val="24"/>
          <w:szCs w:val="24"/>
          <w:u w:val="single"/>
        </w:rPr>
        <w:t>relativo ao Projeto de Lei nº 22/2.009</w:t>
      </w:r>
      <w:r>
        <w:rPr>
          <w:sz w:val="24"/>
          <w:szCs w:val="24"/>
          <w:u w:val="single"/>
        </w:rPr>
        <w:t>, há, também, outro texto da Lei nº 4735/2.009 – no qual o § 2º do Art. 1º assim está redigido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“§.2º </w:t>
      </w:r>
      <w:r>
        <w:rPr>
          <w:i/>
          <w:sz w:val="24"/>
          <w:szCs w:val="24"/>
          <w:u w:val="single"/>
        </w:rPr>
        <w:t>Nenhuma reforma, ampliação, demolição total ou parcial será  permitida no edifício tombado, sem pareceres prévios do Conselho Municipal de Cultura e do Departamento de Planejamento e Desenvolvimento Urbano e aprovação de lei específica da Câmara Municipal, sendo permitida sua preservação e conservação</w:t>
      </w:r>
      <w:r>
        <w:rPr>
          <w:i/>
          <w:sz w:val="24"/>
          <w:szCs w:val="24"/>
        </w:rPr>
        <w:t>.” (grifos noss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detecção dessa situação de irregularidade ocorreu somente no mês de fevereiro p.p., Especialmente, quando da visita, a pedido desta Presidência, do sr. Valter Polettini e da Sra.  Antônia, ambos representando o CEDOCH, que sinalizaram a esta Presidente a “obrigação legal” de consulta prévia aos órgãos dispostos no § 2º do Art. 1º da Lei 4.735/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para o sistema de informação e de consulta à legislação oficial da Câmara é inconcebível a existência, concomitante, de textos de mesmas sejam discordantes em seu teor e redação, entre si e, pior, que estejam disponíveis para consulta de todos, no sítio de consulta da legislação municipal de responsabilidade da Câmara Municipal de Mogi Mir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96" w:hanging="0"/>
        <w:jc w:val="both"/>
        <w:rPr/>
      </w:pPr>
      <w:r>
        <w:rPr>
          <w:sz w:val="24"/>
          <w:szCs w:val="24"/>
        </w:rPr>
        <w:t xml:space="preserve">Considerando que o texto legal apresentado quando se acessa a Lei Municipal nº 4,735/2.009, </w:t>
      </w:r>
      <w:r>
        <w:rPr>
          <w:b/>
          <w:sz w:val="24"/>
          <w:szCs w:val="24"/>
        </w:rPr>
        <w:t>NÃO determinav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qualquer tipo de consulta a outros órgãos municipais, nem mesmo, a </w:t>
      </w:r>
    </w:p>
    <w:p>
      <w:pPr>
        <w:pStyle w:val="Normal"/>
        <w:tabs>
          <w:tab w:val="clear" w:pos="708"/>
          <w:tab w:val="left" w:pos="142" w:leader="none"/>
        </w:tabs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96" w:hanging="0"/>
        <w:jc w:val="both"/>
        <w:rPr/>
      </w:pPr>
      <w:r>
        <w:rPr>
          <w:b/>
          <w:sz w:val="24"/>
          <w:szCs w:val="24"/>
        </w:rPr>
        <w:t>obrigatoriedade   da   edição  prévia  de  lei  autorizativa  para  a realização das   intervenções  pretendidas no próprio tombado provisoriamente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requisitos, estes, somente informados e expressos no texto gravado no ícone referente ao Projeto de Lei nº 22/2.009, o que poderá ser facilmente comprovado pelo acesso ao sítio da Câmara – na barra – “Consulta à Legislaçã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mos,  à presença deste d. Colegiado, </w:t>
      </w:r>
      <w:r>
        <w:rPr>
          <w:b/>
          <w:sz w:val="24"/>
          <w:szCs w:val="24"/>
        </w:rPr>
        <w:t>requerer seja determinada a abertura da competente Sindicante, nos termos do inciso  XVII do Artigo 9º do Regimento Interno,  para fins de apuração de responsabilidade, se for o caso, da inconsistência relativa aos textos legais incompatíveis entre si, especificamente aqueles referentes à Lei Municipal nº 4.735, de 13 de março de 2.009,  e que induziram ao erro esta Administração Camarár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condução das atividades de processamento dos atos de definição e contratação das obras, reformas e manutenção do imóvel tombado e, por certo, poderia, também,  levar a outros tantos acontecimentos indesejáveis por, eventualmente, conter normas que não retratam os textos legais EFETIVAMENTE aprovados, sancionados (quando o caso), promulgados e publicados pelo Município de Mogi Mirim, por meio dos órgãos competent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iterando votos de elevada estima e distinta consideração, submeto a presente matéria à apreciação e decisão desse Colegi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os em que espero deferiment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nia Regina Rodrigues – Sonia Mód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 de Mogi Miri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sdescricao">
    <w:name w:val="normas-descrica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Ana Paula</cp:lastModifiedBy>
  <cp:lastPrinted>2005-01-25T13:56:00Z</cp:lastPrinted>
  <dcterms:modified xsi:type="dcterms:W3CDTF">2022-03-07T19:02:00Z</dcterms:modified>
  <cp:revision>12</cp:revision>
  <dc:subject/>
  <dc:title/>
</cp:coreProperties>
</file>