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 INDICO AO SENHOR PREFEITO PAULO DE OLIVEIRA E SILVA JUNTO À SECRETARIA COMPETENTE, QUE FAÇA SERVIÇOS DE RECAPEAMENTO NA RUA AMPÉRIO SIA, NO JARDIM FLAMBOYANT, TENDO EM VISTA A QUALIDADE DO PAVIMENTO ASFÁLTIC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INDICAÇÃO Nº        /202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SENHORA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NHORES VEREADORES, VEREADORAS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dico </w:t>
      </w:r>
      <w:r>
        <w:rPr>
          <w:rFonts w:cs="Arial" w:ascii="Arial" w:hAnsi="Arial"/>
          <w:sz w:val="24"/>
          <w:szCs w:val="24"/>
        </w:rPr>
        <w:t>ao excelentíssimo Senhor Prefeito Paulo de Oliveira e Silva, por meio da Secretaria competente, que realize serviços de recapeamento na Rua Ampério Sia, no Jardim Flamboyant, tendo em vista a qualidade do pavimento asfáltico a rua está intransitável, impossibilitando e dificultando o acesso dos morador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LA DAS SESSÕES “VEREADOR SANTO RÓTOLLI”, 14 de março de 202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A E INVESTIGADORA DA POLICIA CIVIL SONIA REGINA RODRIGU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ONIA MODENA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ESIDENTE DA CÂMAR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8:55:00Z</dcterms:created>
  <dc:creator>Secretaria</dc:creator>
  <dc:description/>
  <dc:language>en-US</dc:language>
  <cp:lastModifiedBy>Ana Paula</cp:lastModifiedBy>
  <cp:lastPrinted>2021-02-05T09:46:00Z</cp:lastPrinted>
  <dcterms:modified xsi:type="dcterms:W3CDTF">2022-03-08T19:09:00Z</dcterms:modified>
  <cp:revision>8</cp:revision>
  <dc:subject/>
  <dc:title>ASSUNTO :</dc:title>
</cp:coreProperties>
</file>