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4/2022                                                          Em 08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IPE DURAM GONÇ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1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3:03:00Z</dcterms:modified>
  <cp:revision>22</cp:revision>
  <dc:subject/>
  <dc:title/>
</cp:coreProperties>
</file>