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65/2022                                                         Em 08 de març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AMALHO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6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07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2-03-09T18:31:00Z</dcterms:modified>
  <cp:revision>23</cp:revision>
  <dc:subject/>
  <dc:title/>
</cp:coreProperties>
</file>