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66/2022                                    Mogi Mirim, 9 de març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05, 06, 07, 08, 09, 10, 11, 12, 13 e 14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 182, 183, 185, 193 e 195 de 2021, e PROJETOS DE LEI Nºs 22, 29, 30, 27 e 28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3-09T14:03:00Z</dcterms:modified>
  <cp:revision>28</cp:revision>
  <dc:subject/>
  <dc:title/>
</cp:coreProperties>
</file>