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AL, POR MEIO DAS SECRETARIAS COMPETENTES, A PODA DE RÁVORE À RUA ARTHUR JULIANE, 660, JARDIM LAGO, UMA VEZ QUE A ESPÉCIE ESTÁ APRESENTANDO RISCO À MORAD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que faça a poda da árvore localizada à Rua Arthur Juliane, na altura do número 660, no Jardim Lago, uma vez que a residência corre risco de ser atingida pela espéc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1 DE MARÇ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>Lúcia</cp:lastModifiedBy>
  <cp:lastPrinted>2021-08-12T09:52:00Z</cp:lastPrinted>
  <dcterms:modified xsi:type="dcterms:W3CDTF">2022-03-11T13:17:00Z</dcterms:modified>
  <cp:revision>2</cp:revision>
  <dc:subject/>
  <dc:title>ASSUNTO :</dc:title>
</cp:coreProperties>
</file>