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dezembr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77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2 a 125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14, 115, 116, 123, 127, 129, 133, 134, 135, 136, 137, 138, 132,  de 2014, e PROJETO DE LEI COMPLEMENTAR Nº 20/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6T16:16:00Z</dcterms:modified>
  <cp:revision>15</cp:revision>
  <dc:subject/>
  <dc:title/>
</cp:coreProperties>
</file>