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67/2022                                  Mogi Mirim, 15 de març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15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84,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15T12:40:00Z</dcterms:modified>
  <cp:revision>28</cp:revision>
  <dc:subject/>
  <dc:title/>
</cp:coreProperties>
</file>