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83/2014                                                 Em 17 de dezembr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ério Público da Comarca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74/2014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o pela Casa em Sessão Ordinária realizada em 15 de dez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12-17T11:35:00Z</cp:lastPrinted>
  <dcterms:modified xsi:type="dcterms:W3CDTF">2014-12-17T13:35:00Z</dcterms:modified>
  <cp:revision>14</cp:revision>
  <dc:subject/>
  <dc:title>Em </dc:title>
</cp:coreProperties>
</file>