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 xml:space="preserve">AO PREFEITO PAULO DE OLIVEIRA E SILVA, POR MEIO DAS SECRETARIA COMPETENTES DIANTE DA INDICAÇÃO </w:t>
      </w:r>
      <w:r>
        <w:rPr>
          <w:sz w:val="24"/>
        </w:rPr>
        <w:t>Nº 177/2021 NÃO ATENDIDA, QUE REALIZE SERVIÇOS DE RECAPEAMENTO ASFÁLTICO NA RUA AMPÉRIO SIA, NO JARDIM FLAMBOYANT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37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ITERO POR ESTE REQUERIMENTO</w:t>
      </w:r>
      <w:r>
        <w:rPr>
          <w:sz w:val="28"/>
          <w:szCs w:val="28"/>
        </w:rPr>
        <w:t xml:space="preserve"> ao senhor prefeito Paulo de Oliveira e Silva que, por meio da Secretaria competente, possa atender Indicação </w:t>
      </w:r>
      <w:r>
        <w:rPr>
          <w:b/>
          <w:sz w:val="24"/>
        </w:rPr>
        <w:t>Nº 177/2021</w:t>
      </w:r>
      <w:r>
        <w:rPr>
          <w:sz w:val="28"/>
          <w:szCs w:val="28"/>
        </w:rPr>
        <w:t xml:space="preserve"> feita por essa vereadora para realizar serviço de pavimentação asfáltica à Rua Ampério Sia, no Jardim Flamboyant. A Indicação foi feita em fevereiro de 2021 e a resposta da Secretaria responsável foi de que a melhoria seria incluída nos serviços de recapeamento e executada em momento oportuno, de acordo com o cronogra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FEVEREIRO DE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7280" cy="138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08.8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2-11T10:25:00Z</cp:lastPrinted>
  <dcterms:modified xsi:type="dcterms:W3CDTF">2022-03-17T14:11:14Z</dcterms:modified>
  <cp:revision>3</cp:revision>
  <dc:subject/>
  <dc:title>ASSUNTO :</dc:title>
</cp:coreProperties>
</file>