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A PODA DA ÁRVORE E O CORTE DO MATO À RUA ANTÔNIO ALBEJANTE FILHO, N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   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s Secretarias competentes, que faça a poda de árvore e corte do mato à rua Antônio Albejante Filho, no Mirante, em frente aos numerais 228 e 238. A vegetação no  local apresenta riscos aos morad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7 DE MARÇO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2-03-11T10:18:00Z</cp:lastPrinted>
  <dcterms:modified xsi:type="dcterms:W3CDTF">2022-03-17T15:22:32Z</dcterms:modified>
  <cp:revision>6</cp:revision>
  <dc:subject/>
  <dc:title>ASSUNTO :</dc:title>
</cp:coreProperties>
</file>