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9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7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FERROVIA PAULISTA S/A - FEPA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06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aprovado pela Casa em Sessão Ordinária realizada em 18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9T10:41:00Z</cp:lastPrinted>
  <dcterms:modified xsi:type="dcterms:W3CDTF">1997-08-19T10:42:00Z</dcterms:modified>
  <cp:revision>9</cp:revision>
  <dc:subject/>
  <dc:title/>
</cp:coreProperties>
</file>