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Times New Roman"/>
          <w:b/>
          <w:b/>
          <w:sz w:val="24"/>
        </w:rPr>
      </w:pPr>
      <w:r>
        <w:rPr>
          <w:rFonts w:eastAsia="Arial" w:cs="Times New Roman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DA ADITIVA N º               AO PROJETO DE LEI COMPLEMENTAR 06/2021.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CÂMARA MUNICIPAL DE MOGI MIRIM APROVA:</w:t>
      </w:r>
    </w:p>
    <w:p>
      <w:pPr>
        <w:pStyle w:val="Normal"/>
        <w:snapToGrid w:val="false"/>
        <w:spacing w:lineRule="auto" w:line="254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4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54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>INCLUI-SE O PARÁGRAFO SEGUNDO, TERCEIRO, QUARTO E QUINTO AO ARTIGO 109 DO PROJETO DE LEI COMPLEMENTAR 06 DE 2021, RENUMERANDO O PARÁGRAFO ÚNICO COMO PARÁGRAFO PRIMEIRO”.</w:t>
      </w:r>
    </w:p>
    <w:p>
      <w:pPr>
        <w:pStyle w:val="Normal"/>
        <w:snapToGrid w:val="false"/>
        <w:spacing w:lineRule="auto" w:line="254"/>
        <w:ind w:left="1276" w:firstLine="42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Parágrafo segundo –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s áreas onde estão localizadas as chácaras; São Marcelo, São Francisco e Sol Nascente passam a ser Zonas Exclusivamente Residenciais (ZER), portanto, não poderão ser instalados novos comércios, indústrias e serviços locais após a aprovação da revisão deste plano diretor; todavia, nestas áreas ficam resguardados os usos destinados ao comércio, indústrias e serviços locais não incômodos desde que já existentes até a data de aprovação desta lei, sendo considerado direito adquirido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>Parágrafo terceiro:</w:t>
      </w:r>
      <w:r>
        <w:rPr>
          <w:rFonts w:eastAsia="Arial" w:cs="Arial" w:ascii="Arial" w:hAnsi="Arial"/>
          <w:color w:val="000000"/>
          <w:sz w:val="24"/>
        </w:rPr>
        <w:t xml:space="preserve"> O direito adquirido de que trata o parágrafo segundo é transmissível aos sucessores do proprietário da indústria; do comércio e do prestador de serviço local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color w:val="000000"/>
        </w:rPr>
        <w:t>Parágrafo quarto:</w:t>
      </w:r>
      <w:r>
        <w:rPr>
          <w:rFonts w:eastAsia="Arial" w:cs="Arial" w:ascii="Arial" w:hAnsi="Arial"/>
          <w:color w:val="000000"/>
        </w:rPr>
        <w:t xml:space="preserve"> Entende-se por sucessores: os </w:t>
      </w:r>
      <w:r>
        <w:rPr>
          <w:rFonts w:cs="Arial" w:ascii="Arial" w:hAnsi="Arial"/>
        </w:rPr>
        <w:t xml:space="preserve">descendentes, os ascendentes, o cônjuge ou companheiro e os parentes em linhas colaterais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Parágrafo quinto: </w:t>
      </w:r>
      <w:r>
        <w:rPr>
          <w:rFonts w:cs="Arial" w:ascii="Arial" w:hAnsi="Arial"/>
        </w:rPr>
        <w:t>Fica também resguardado o direito do</w:t>
      </w:r>
      <w:r>
        <w:rPr>
          <w:rFonts w:eastAsia="Arial" w:cs="Arial" w:ascii="Arial" w:hAnsi="Arial"/>
          <w:color w:val="000000"/>
        </w:rPr>
        <w:t xml:space="preserve"> proprietário: da indústria; do comércio; dos serviços locais, que estão estabelecidos nas áreas mencionadas no parágrafo segundo, os quais possuem o respectivo direito adquirido, a alienar a respectiva empresa, estabelecimento e ponto comercial, ou seja, será permitida a compra e venda; a doação; a permuta e outros negócios jurídicos previstos no Código Civil (Lei Federal 10.406/2002), bem como será permitida a locação e arrendamento do estabelecimento e do ponto comerci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“Vereador Santo Róttoli”, 18 de março de 2022</w:t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napToGrid w:val="false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iderando que o plano diretor é uma lei de suma relevância para o município; e as divergências e conflitos referente as áreas mencionadas nessa emenda, entendemos que esta será uma opção para solucionar o problema dos moradores e comerciantes das respectivas áreas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Arial" w:cs="Arial" w:ascii="Arial" w:hAnsi="Arial"/>
          <w:sz w:val="24"/>
        </w:rPr>
        <w:t>Neste sentido</w:t>
      </w:r>
      <w:r>
        <w:rPr>
          <w:rFonts w:eastAsia="Arial" w:cs="Arial" w:ascii="Arial" w:hAnsi="Arial"/>
          <w:color w:val="000000"/>
          <w:sz w:val="24"/>
        </w:rPr>
        <w:t>, coma a aprovação desta emenda, as áreas onde estão localizadas as chácaras; São Marcelo, São Francisco e Sol Nascente passam a ser Zonas Exclusivamente Residenciais (ZER), portanto, não poderão ser instalados novos comércios, indústrias e serviços locais após a aprovação da revisão deste plano diretor; todavia, nestas áreas ficam resguardados os usos destinados ao comércio, indústrias e serviços locais não incômodos desde que já existentes até a data de aprovação desta lei, sendo considerado direito adquirido.</w:t>
      </w:r>
    </w:p>
    <w:p>
      <w:pPr>
        <w:pStyle w:val="Normal"/>
        <w:snapToGrid w:val="false"/>
        <w:ind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Sendo assim, busca-se encontrar o equilíbrio com a aprovação desta emenda, a fim de alcançar o bem comum. </w:t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8 de março de 2022.</w:t>
      </w:r>
    </w:p>
    <w:p>
      <w:pPr>
        <w:pStyle w:val="Normal"/>
        <w:snapToGrid w:val="false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VEREADOR ORIVALDO APARECIDO MAGALHÃES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(MAGALHÃES DA POTENCIAL)</w:t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PSDB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napToGrid w:val="false"/>
      <w:jc w:val="center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snapToGrid w:val="false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hanging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hanging="0"/>
                      <w:textAlignment w:val="baseline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34"/>
      </w:rPr>
    </w:pPr>
    <w:r>
      <w:rPr>
        <w:rFonts w:eastAsia="Times New Roman" w:cs="Arial" w:ascii="Arial" w:hAnsi="Arial"/>
        <w:b/>
        <w:sz w:val="34"/>
      </w:rPr>
      <w:t>CÂMARA MUNICIPAL DE MOGI MIRIM</w:t>
    </w:r>
  </w:p>
  <w:p>
    <w:pPr>
      <w:pStyle w:val="Normal"/>
      <w:tabs>
        <w:tab w:val="clear" w:pos="708"/>
        <w:tab w:val="right" w:pos="7513" w:leader="none"/>
      </w:tabs>
      <w:snapToGrid w:val="false"/>
      <w:jc w:val="center"/>
      <w:rPr>
        <w:rFonts w:ascii="Arial" w:hAnsi="Arial" w:eastAsia="Times New Roman" w:cs="Arial"/>
        <w:b/>
        <w:b/>
        <w:sz w:val="24"/>
      </w:rPr>
    </w:pPr>
    <w:r>
      <w:rPr>
        <w:rFonts w:eastAsia="Times New Roman"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Secretaria</dc:creator>
  <dc:description/>
  <dc:language>en-US</dc:language>
  <cp:lastModifiedBy>Windows User</cp:lastModifiedBy>
  <cp:lastPrinted>2022-03-18T12:28:00Z</cp:lastPrinted>
  <dcterms:modified xsi:type="dcterms:W3CDTF">2022-03-18T15:44:00Z</dcterms:modified>
  <cp:revision>4</cp:revision>
  <dc:subject/>
  <dc:title/>
</cp:coreProperties>
</file>