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Arial" w:hAnsi="Arial" w:eastAsia="Arial" w:cs="Times New Roman"/>
          <w:b/>
          <w:b/>
          <w:sz w:val="24"/>
        </w:rPr>
      </w:pPr>
      <w:r>
        <w:rPr>
          <w:rFonts w:eastAsia="Arial" w:cs="Times New Roman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Times New Roman"/>
          <w:b/>
          <w:b/>
          <w:sz w:val="24"/>
        </w:rPr>
      </w:pPr>
      <w:r>
        <w:rPr>
          <w:rFonts w:eastAsia="Arial" w:cs="Times New Roman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Times New Roman"/>
          <w:b/>
          <w:b/>
          <w:sz w:val="24"/>
        </w:rPr>
      </w:pPr>
      <w:r>
        <w:rPr>
          <w:rFonts w:eastAsia="Arial" w:cs="Times New Roman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Times New Roman"/>
          <w:b/>
          <w:b/>
          <w:sz w:val="24"/>
        </w:rPr>
      </w:pPr>
      <w:r>
        <w:rPr>
          <w:rFonts w:eastAsia="Arial" w:cs="Times New Roman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DA ADITIVA N º               AO PROJETO DE LEI COMPLEMENTAR 06/2021.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A CÂMARA MUNICIPAL DE MOGI MIRIM APROVA:</w:t>
      </w:r>
    </w:p>
    <w:p>
      <w:pPr>
        <w:pStyle w:val="Normal"/>
        <w:snapToGrid w:val="false"/>
        <w:spacing w:lineRule="auto" w:line="254"/>
        <w:ind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54"/>
        <w:ind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54"/>
        <w:ind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>INCLUI-SE O PARÁGRAFO SEXTO E SÉTIMO AO ARTIGO 109 DO PROJETO DE LEI COMPLEMENTAR 06 DE 2021”.</w:t>
      </w:r>
    </w:p>
    <w:p>
      <w:pPr>
        <w:pStyle w:val="Normal"/>
        <w:snapToGrid w:val="false"/>
        <w:spacing w:lineRule="auto" w:line="254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54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54"/>
        <w:ind w:left="1276" w:firstLine="42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/>
          <w:sz w:val="24"/>
        </w:rPr>
        <w:t xml:space="preserve">Parágrafo sexto - </w:t>
      </w:r>
      <w:r>
        <w:rPr>
          <w:rFonts w:eastAsia="Arial" w:cs="Arial" w:ascii="Arial" w:hAnsi="Arial"/>
          <w:sz w:val="24"/>
        </w:rPr>
        <w:t xml:space="preserve">Nas áreas onde </w:t>
      </w:r>
      <w:r>
        <w:rPr>
          <w:rFonts w:eastAsia="Arial" w:cs="Arial" w:ascii="Arial" w:hAnsi="Arial"/>
          <w:color w:val="000000"/>
          <w:sz w:val="24"/>
        </w:rPr>
        <w:t>estão localizadas as chácaras; São Marcelo, São Francisco e Sol Nascente não será permitida a instalação de novas instituições, resguardado o uso institucional compatível com o uso residencial de instituições já existentes até a aprovação da presente lei, tratando-se de direito adquirido, seguindo as regras dos parágrafos anteriores no que couber.</w:t>
      </w:r>
    </w:p>
    <w:p>
      <w:pPr>
        <w:pStyle w:val="Normal"/>
        <w:snapToGrid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/>
          <w:sz w:val="24"/>
        </w:rPr>
        <w:t>Parágrafo sétimo</w:t>
      </w:r>
      <w:r>
        <w:rPr>
          <w:rFonts w:eastAsia="Arial" w:cs="Arial" w:ascii="Arial" w:hAnsi="Arial"/>
          <w:b/>
          <w:color w:val="000000"/>
          <w:sz w:val="24"/>
        </w:rPr>
        <w:t>-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Nas áreas onde </w:t>
      </w:r>
      <w:r>
        <w:rPr>
          <w:rFonts w:eastAsia="Arial" w:cs="Arial" w:ascii="Arial" w:hAnsi="Arial"/>
          <w:color w:val="000000"/>
          <w:sz w:val="24"/>
        </w:rPr>
        <w:t xml:space="preserve">estão localizadas as chácaras; São Marcelo, São Francisco e Sol Nascente não será admitida a construção de edifícios verticais com mais de 2 (dois) pavimentos. 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napToGrid w:val="fals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ala das Sessões “Vereador Santo Róttoli”, 18 de março de 2022</w:t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EREADOR ORIVALDO APARECIDO MAGALHÃES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MAGALHÃES DA POTENCIAL)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SDB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iderando que o plano diretor é uma lei de suma relevância para o município; e as divergências e conflitos referente as áreas mencionadas nessa emenda, entendemos que esta será uma opção para solucionar o problema dos moradores.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sz w:val="24"/>
        </w:rPr>
        <w:tab/>
        <w:t xml:space="preserve">Deste modo, a respectiva emenda pretende proibir que se construa </w:t>
      </w:r>
      <w:r>
        <w:rPr>
          <w:rFonts w:eastAsia="Arial" w:cs="Arial" w:ascii="Arial" w:hAnsi="Arial"/>
          <w:color w:val="000000"/>
          <w:sz w:val="24"/>
        </w:rPr>
        <w:t>edifícios verticais com mais de 2 (dois) pavimentos nas áreas onde estão localizadas as chácaras; São Marcelo, São Francisco e Sol Nascente, tendo em vista que se tratam de áreas residenciais, portanto, a finalidade é de resguardar a privacidade destes moradores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Sendo assim, busca-se encontrar o equilíbrio com a aprovação desta emenda, a fim de alcançar o bem comum. 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18 de março de 2022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VEREADOR ORIVALDO APARECIDO MAGALHÃES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(MAGALHÃES DA POTENCIAL)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PSDB</w:t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napToGrid w:val="fals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napToGrid w:val="false"/>
      <w:jc w:val="center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snapToGrid w:val="false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hanging="0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hanging="0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  <w:t>CÂMARA MUNICIPAL DE MOGI MIRIM</w: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24"/>
      </w:rPr>
    </w:pPr>
    <w:r>
      <w:rPr>
        <w:rFonts w:eastAsia="Times New Roman"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egoe UI" w:hAnsi="Segoe UI" w:eastAsia="Segoe UI" w:cs="Segoe UI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43:00Z</dcterms:created>
  <dc:creator>Secretaria</dc:creator>
  <dc:description/>
  <dc:language>en-US</dc:language>
  <cp:lastModifiedBy>Windows User</cp:lastModifiedBy>
  <cp:lastPrinted>2022-03-18T12:35:00Z</cp:lastPrinted>
  <dcterms:modified xsi:type="dcterms:W3CDTF">2022-03-18T15:44:00Z</dcterms:modified>
  <cp:revision>4</cp:revision>
  <dc:subject/>
  <dc:title/>
</cp:coreProperties>
</file>