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b/>
          <w:sz w:val="24"/>
        </w:rPr>
        <w:t>ASSUNTO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Indico ao Excelentíssimo Senhor Prefeito Dr. Paulo de Oliveira e Silva, por meio de sua secretaria competente, que realize operação tapa buracos no bairro Jardim Califórni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       DE  202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0" w:firstLine="708"/>
        <w:jc w:val="both"/>
        <w:rPr>
          <w:sz w:val="24"/>
        </w:rPr>
      </w:pPr>
      <w:r>
        <w:rPr>
          <w:sz w:val="24"/>
        </w:rPr>
        <w:t xml:space="preserve">Fomos procurados por moradores do bairro Jardim Califórnia, que nos informaram que as ruas do respectivo bairro se encontram esburacadas, em más condições, o que tem prejudicado a regular circulação dos veículos e dos pedestres. 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0" w:right="0" w:firstLine="708"/>
        <w:jc w:val="both"/>
        <w:rPr/>
      </w:pPr>
      <w:r>
        <w:rPr>
          <w:sz w:val="24"/>
        </w:rPr>
        <w:t>Diante o exposto, indico, na forma regimental, e depois de ouvido o Douto Plenário desta Casa, que seja oficiado o Excelentíssimo Senhor Prefeito Municipal Doutor Paulo de Oliveira e Silva, para que através da Secretaria competente</w:t>
      </w:r>
      <w:r>
        <w:rPr>
          <w:color w:val="000000"/>
          <w:sz w:val="24"/>
        </w:rPr>
        <w:t xml:space="preserve">, </w:t>
      </w:r>
      <w:r>
        <w:rPr>
          <w:sz w:val="24"/>
          <w:szCs w:val="24"/>
        </w:rPr>
        <w:t>realize operação tapa buracos no bairro Jardim Califórnia.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ALA DAS SESSÕES “VEREADOR SANTO RÓTOLLI”, em 15 de março de 2022.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ORIVALDO APARECIDO MAGALHÃ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(MAGALHÃES DA POTENCIAL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SDB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1475</wp:posOffset>
              </wp:positionH>
              <wp:positionV relativeFrom="paragraph">
                <wp:posOffset>635</wp:posOffset>
              </wp:positionV>
              <wp:extent cx="1714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35pt;height:11.45pt;mso-wrap-distance-left:0pt;mso-wrap-distance-right:0pt;mso-wrap-distance-top:0pt;mso-wrap-distance-bottom:0pt;margin-top:0.05pt;mso-position-vertical-relative:text;margin-left:529.2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7315" cy="160210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1602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8" t="-38" r="-28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45pt;height:126.1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8" t="-38" r="-28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character" w:styleId="DefaultParagraphFont">
    <w:name w:val="Default Paragraph Font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7:44:00Z</dcterms:created>
  <dc:creator>Secretaria</dc:creator>
  <dc:description/>
  <dc:language>en-US</dc:language>
  <cp:lastModifiedBy/>
  <cp:lastPrinted>2022-03-15T17:07:00Z</cp:lastPrinted>
  <dcterms:modified xsi:type="dcterms:W3CDTF">2022-03-15T20:08:36Z</dcterms:modified>
  <cp:revision>6</cp:revision>
  <dc:subject/>
  <dc:title>ASSUNTO :</dc:title>
</cp:coreProperties>
</file>