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Requeiro à presidente desta Casa de Leis, vereadora Sônia Regina Rodrigues; que forneça um relatório descritivo informando todos os serviços e obras de manutenção e melhoria que estão sendo realizados na Câmara Municipal de Mogi-Mirim/SP, bem como apresente uma relação detalhada dos custos destes serviços e obras, com cópias dos comprovantes dos valores empenhados ou já pagos, e as respectivas notas fiscai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m a finalidade de acompanhar a execução das obras e serviços que estão sendo realizados na Câmara municipal de Mogi-Mirim/SP, em prestígio ao princípio da publicidade e transparência dos atos administrativos, previstos nos artigos 5º, inciso XXXIII e artigo 37 da Constituição Federal, bem como no artigo 5º da Lei Federal nº 12.527 de 201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queiro, na forma regimental, e depois de ouvido o Douto Plenário desta Casa, que a presidente desta Casa de Leis, vereadora Sônia Regina Rodrigues; forneça um relatório descritivo informando todos os serviços e obras de manutenção e melhoria que estão sendo realizados na Câmara Municipal de Mogi-Mirim/SP, bem como apresente uma relação detalhada dos custos destes serviços e obras, com cópias dos comprovantes dos valores empenhados ou já pagos, e as respectivas notas fiscais.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5 de març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46:00Z</dcterms:created>
  <dc:creator>Secretaria</dc:creator>
  <dc:description/>
  <dc:language>en-US</dc:language>
  <cp:lastModifiedBy>Magalhaes</cp:lastModifiedBy>
  <cp:lastPrinted>2005-01-25T14:56:00Z</cp:lastPrinted>
  <dcterms:modified xsi:type="dcterms:W3CDTF">2022-03-15T11:47:00Z</dcterms:modified>
  <cp:revision>5</cp:revision>
  <dc:subject/>
  <dc:title>ASSUNTO :</dc:title>
</cp:coreProperties>
</file>