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A SECRETARIA COMPETENTE ESTUDOS PARA ALTERAÇÃO EM PONTO DE ESTACIONAMENTO NO CENTRO D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solicitações feitas por dois comércios instalados na Rua Dr. Ulhôa Cintra, próximo do cruzamento com a Rua Conde de Parnaíba, onde se encontra delimitado o ponto de táxi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no local do ponto de táxi, há uma demarcação para estacionamento exclusivo dos taxistas, em uma extensão grande, o que segundo os estabelecimentos, não é utilizado em sua totalidade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tal delimitação impede que os veículos de carga e descarga estacionem momentaneamente no local para recebimento de produtos, estando passível de multas de trânsito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 xml:space="preserve">que providencie, junto à Secretaria competente, </w:t>
      </w:r>
      <w:r>
        <w:rPr>
          <w:rFonts w:cs="Calibri" w:ascii="Calibri" w:hAnsi="Calibri"/>
          <w:color w:val="000000"/>
          <w:sz w:val="24"/>
          <w:szCs w:val="24"/>
        </w:rPr>
        <w:t>que faça avaliação no local, observando a possibilidade de no trecho final do ponto de táxi, próximo ao primeiro comércio, possa ter a faixa diminuída (em comum acordo), ou transformada em área de carga e descarga.</w:t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18 de março de 2.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759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5:00Z</dcterms:created>
  <dc:creator>PPS2</dc:creator>
  <dc:description/>
  <cp:keywords/>
  <dc:language>en-US</dc:language>
  <cp:lastModifiedBy>Câmara Municipal de Mogi Mirim</cp:lastModifiedBy>
  <cp:lastPrinted>2021-07-29T14:40:00Z</cp:lastPrinted>
  <dcterms:modified xsi:type="dcterms:W3CDTF">2022-03-18T18:58:00Z</dcterms:modified>
  <cp:revision>6</cp:revision>
  <dc:subject/>
  <dc:title>ASSUNTO: INDICO AO PREFEITO MUNICIPAL LUIS GUSTAVO ANTUNES STUPP QUE PROVIDENCIE JUNTO AO DEPARTAMENTO COMPETENTE</dc:title>
</cp:coreProperties>
</file>