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u w:val="single"/>
        </w:rPr>
        <w:t>EDITAL DE CONVOCAÇÃO Nº 01 (UM) DE 2022.</w:t>
      </w:r>
    </w:p>
    <w:p>
      <w:pPr>
        <w:pStyle w:val="Normal"/>
        <w:ind w:left="1416" w:firstLine="708"/>
        <w:jc w:val="right"/>
        <w:rPr>
          <w:rFonts w:ascii="Arial" w:hAnsi="Arial" w:cs="Arial"/>
          <w:b/>
          <w:b/>
          <w:bCs/>
          <w:sz w:val="24"/>
        </w:rPr>
      </w:pPr>
      <w:r>
        <w:rPr>
          <w:rFonts w:cs="Arial" w:ascii="Arial" w:hAnsi="Arial"/>
          <w:b/>
          <w:bCs/>
          <w:sz w:val="24"/>
        </w:rPr>
        <w:t>“</w:t>
      </w:r>
      <w:r>
        <w:rPr>
          <w:rFonts w:cs="Arial" w:ascii="Arial" w:hAnsi="Arial"/>
          <w:b/>
          <w:bCs/>
          <w:sz w:val="24"/>
        </w:rPr>
        <w:t>de Sessão Extraordinária”</w:t>
      </w:r>
    </w:p>
    <w:p>
      <w:pPr>
        <w:pStyle w:val="Normal"/>
        <w:ind w:left="1416" w:firstLine="708"/>
        <w:jc w:val="right"/>
        <w:rPr>
          <w:rFonts w:ascii="Arial" w:hAnsi="Arial" w:cs="Arial"/>
          <w:b/>
          <w:b/>
          <w:bCs/>
          <w:sz w:val="24"/>
        </w:rPr>
      </w:pPr>
      <w:r>
        <w:rPr>
          <w:rFonts w:cs="Arial" w:ascii="Arial" w:hAnsi="Arial"/>
          <w:b/>
          <w:bCs/>
          <w:sz w:val="24"/>
        </w:rPr>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w:t>
      </w:r>
      <w:r>
        <w:rPr>
          <w:rFonts w:cs="Arial" w:ascii="Arial" w:hAnsi="Arial"/>
          <w:b/>
          <w:sz w:val="24"/>
          <w:szCs w:val="24"/>
        </w:rPr>
        <w:t>A SONIA REGINA RODRIGU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1 de março, de 2022, segunda-feira, logo após o encerramento da 7ª Sessão Ordinária, destinada na “Ordem do Dia” à discussão e votação da seguinte matéria:</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r>
    </w:p>
    <w:p>
      <w:pPr>
        <w:pStyle w:val="Normal"/>
        <w:ind w:left="709" w:hanging="0"/>
        <w:jc w:val="both"/>
        <w:rPr/>
      </w:pPr>
      <w:r>
        <w:rPr>
          <w:rFonts w:cs="Arial" w:ascii="Arial" w:hAnsi="Arial"/>
          <w:sz w:val="24"/>
          <w:u w:val="single"/>
        </w:rPr>
        <w:t>EM SEGUND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inciso IV, do Artigo 172 do Regimento Interno</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 xml:space="preserve">1. Projeto de Lei Complementar nº 01, de 2022, de autoria do Prefeito Municipal, “dispondo sobre alteração de valor e classe salarial de empregos que especifica, do quadro de pessoal do Estatuto do Magistério Público do Município de Mogi Mirim, e dando outras providência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2. Projeto de Lei Complementar nº 02, de 2022, de autoria do Prefeito Municipal, “dispondo sobre a alteração de referências salariais de empregos que especifica, do quadro de pessoal da Administração Diret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3. Projeto de Lei Complementar nº 03, de 2022, de autoria do Prefeito Municipal, “dispondo sobre Alteração de Valor e Classe Salarial de Empregos que especifica do quadro de pessoal da Administração Direta, e dando outras providência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4. Projeto de Lei Complementar nº 04, de 2022, de autoria do Prefeito Municipal, “dispondo sobre alteração de dispositivos da Lei Complementar Municipal n° 205, de 27 de dezembro de 2006, que dispõe sobre o quadro de pessoal, o plano de empregos, salários e carreiras da Prefeitura de Mogi Mirim”.        </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eastAsia="Arial" w:cs="Arial" w:ascii="Arial" w:hAnsi="Arial"/>
          <w:sz w:val="24"/>
        </w:rPr>
        <w:t xml:space="preserve">            </w:t>
      </w:r>
      <w:r>
        <w:rPr>
          <w:rFonts w:cs="Arial" w:ascii="Arial" w:hAnsi="Arial"/>
          <w:sz w:val="24"/>
        </w:rPr>
        <w:t xml:space="preserve">5. Projeto de Lei Complementar nº 05, de 2022, de autoria do Prefeito Municipal, “acrescentando dispositivo à Lei Complementar Municipal nº 205, de 27 de dezembro de 2006, que dispõe sobre o Quadro de Pessoal, o Plano de Empregos, Salários e Carreiras da Prefeitura de Mogi Mir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6. Projeto de Lei Complementar nº 06, de 2022, de autoria do Prefeito Municipal, “dispondo sobre a alteração de referências salarias de empregos que especifica, do Quadro de Pessoal do Serviço Autônomo de Água e Esgotos de Mogi Mirim – SAA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7. Projeto de Lei Complementar nº 07, de 2022, de autoria do Prefeito Municipal, “acrescentando dispositivos à Lei Complementar Municipal nº 206, de 27 de dezembro de 2006, que dispõe sobre o Quadro de Pessoal, o Plano de Empregos, Salários e Carreiras do Serviço Autônomo de Água e Esgotos de Mogi Mirim”.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8. Projeto de lei Complementar nº 08, de 2022, de autoria do Prefeito Municipal, “dispondo sobre alteração de dispositivos da Lei Complementar Municipal nº 206, de 27 de dezembro de 2006, que dispõe sobre o Quadro de Pessoal, o Plano de Empregos, Salários e Carreiras do Serviço Autônomo de Água e Esgotos de Mogi Mir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cam, pois, os(as) Senhores(as) Vereadores(as), notificados(as) da Sessão Extraordinária em questão, nos termos regimentais.</w:t>
      </w:r>
    </w:p>
    <w:p>
      <w:pPr>
        <w:pStyle w:val="Normal"/>
        <w:tabs>
          <w:tab w:val="clear" w:pos="708"/>
          <w:tab w:val="left" w:pos="1515" w:leader="none"/>
        </w:tabs>
        <w:jc w:val="both"/>
        <w:rPr>
          <w:rFonts w:ascii="Arial" w:hAnsi="Arial" w:cs="Arial"/>
          <w:sz w:val="24"/>
        </w:rPr>
      </w:pPr>
      <w:r>
        <w:rPr>
          <w:rFonts w:cs="Arial" w:ascii="Arial" w:hAnsi="Arial"/>
          <w:sz w:val="24"/>
        </w:rPr>
        <w:tab/>
      </w:r>
    </w:p>
    <w:p>
      <w:pPr>
        <w:pStyle w:val="Normal"/>
        <w:tabs>
          <w:tab w:val="clear" w:pos="708"/>
          <w:tab w:val="left" w:pos="151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 passado nesta cidade, na Secretaria da Câmara Municipal, em 21 de març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A SONIA REGINA RODRIGUES</w:t>
      </w:r>
    </w:p>
    <w:p>
      <w:pPr>
        <w:pStyle w:val="Normal"/>
        <w:ind w:firstLine="709"/>
        <w:rPr>
          <w:rFonts w:ascii="Arial" w:hAnsi="Arial" w:cs="Arial"/>
          <w:b/>
          <w:b/>
          <w:sz w:val="24"/>
        </w:rPr>
      </w:pPr>
      <w:r>
        <w:rPr>
          <w:rFonts w:cs="Arial" w:ascii="Arial" w:hAnsi="Arial"/>
          <w:b/>
          <w:sz w:val="24"/>
        </w:rPr>
        <w:t>Presidente da Câmara</w:t>
      </w:r>
    </w:p>
    <w:p>
      <w:pPr>
        <w:pStyle w:val="Normal"/>
        <w:jc w:val="center"/>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mara Municipal de Mogi Mirim</cp:lastModifiedBy>
  <cp:lastPrinted>2005-01-25T12:56:00Z</cp:lastPrinted>
  <dcterms:modified xsi:type="dcterms:W3CDTF">2022-03-21T17:42:00Z</dcterms:modified>
  <cp:revision>13</cp:revision>
  <dc:subject/>
  <dc:title/>
</cp:coreProperties>
</file>