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/2015                                                    Em 03 de feverei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WENDA CONSTRUÇÕES E NEGÓCIOS IMOBILIÁRIOS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2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02-03T15:49:00Z</cp:lastPrinted>
  <dcterms:modified xsi:type="dcterms:W3CDTF">2015-02-03T17:50:00Z</dcterms:modified>
  <cp:revision>17</cp:revision>
  <dc:subject/>
  <dc:title>Em </dc:title>
</cp:coreProperties>
</file>