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ª SESSÃO ORDINÁRIA DE 2022, DE 21 DE MARÇO DE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dicação Nº 223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PRAÇA IBRANTINA CARDONA – JARDIM SANTA HELEN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24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OSCARLINO BAPTISTA DE OLIVEIRA – JARDIM NAZARET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25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EMARCAÇÃO DE SINALIZAÇÃO DE SOLO NA RUA OSCARLINO BAPTISTA DE OLIVEIRA – JARDIM NAZARET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26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Paulo de Oliveira e Silva, por meio da secretaria competente, que faça a poda de árvore e corte do mato à rua Antonio Albejante Filho, no Mirante, em frente aos numerais 228 e 238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27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MELHORIAS NAS RUAS DO PLANALTO BELA VISTA, BEM COMO ESTUDOS O MAIS BREVE POSSÍVEL PARA INFRAESTRUTURA DO LOC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28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NA PRAÇA TERCÍLIA ROSSI LONGATTO E EM AREA VERDE LOCALIZADA NA AVENIDA PAULO DOS REIS JUNQUEIRA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29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O PASSEIO PÚBLICO DA AVENIDA DA SAÚD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0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NIVELAMENTO EM TAMPA DE BUEIRO LOCALIZADO NA RUA ÉTORE CEREGATTI, NO BAIRRO ATERRAD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1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CANTÍDIO DE MORAES MELLO, NA VILA PICHATELL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2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, Dr. Paulo de Oliveira e Silva, a elaboração de um  de estudo técnico detalhado sobre o sistema de escoamento de águas pluviais do município, visando identificar todas as deficiências existentes, para nortear a realização de obras efetivas para equacionar os problemas das enchente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3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realize operação tapa buracos no bairro Jardim Califórni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4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INSTALAÇÃO DE FAIXA DE ACEIRO NOS FUNDOS DAS CASAS QUE FAZEM DIVISA COM O NIA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5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A SECRETARIA COMPETENTE ESTUDOS PARA ALTERAÇÃO EM PONTO DE ESTACIONAMENTO NO CENTRO DA CIDAD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6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SENHOR PREFEITO MUNICIPAL DR. PAULO DE OLIVEIRA E SILVA QUE PROVIDENCIE JUNTO À SECRETARIA COMPETENTE, A PODA DAS ÁRVORES NA RUA FELÍCIO ANTÔNIO DI PRÓSPERO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7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realização do serviço de roçagem na Praça Santa Isabe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8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LIMPEZA E MANUTENÇÃO NA PRAÇA DR. ANTÔNIO RODRIGUES DO PRADO LOCALIZADA NO PARQUE DO ESTADO I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39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ELIZA MANSUR PIEROBON – JARDIM SANTA CRUZ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40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ANA ZULIANI – PARQUE DO ESTADO I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41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FRANCISCO DAS CHAGAS NUNES MAIA – PARQUE DO ESTADO I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42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LIMPEZA E ROÇAGEM ÀS MARGENS DA AVENIDA VEREADOR ANTÔNIO CARLOS DE OLIVEIRA – PARQUE DO ESTADO I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43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LIMPEZA E MANUTENÇÃO NA PRAÇA AYRTON SENNA DA SILVA – JARDIM SANTA CRUZ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44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LIMPEZA E MANUTENÇÃO NA PRAÇA JOSÉ SCHINCARIOL – SAÚD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ção Nº 245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RIRA E SILVA, POR MEIO DA SECRETARIA COMPETENTE, A REALIZAÇÃO DE PODA ÁRVORE SITUADA NA AVENIDA BRASÍLIA – NOVA MOG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95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RUA ITORORÓ - TUCUR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96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de Oliveira e Silva que, por meio da Secretaria competente ou autarquia, possa apresentar estudos que apontem se a obra do coletor e interceptor de esgoto colaborou para que houvesse o transbordamento do Córrego Santo Antônio e do Lago do Lavapés, ocorrido no último dia 15 de març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97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O CANCELAMENTO DA  AUDIÊNCIA PUBLICA QUE SERIA REALIZADA NO DIA  24 DE MARÇO, ÀS 18H30,(QUINTA - FEIRA) NO PLENÁRIO DA CÂMARA MUNICIPAL, COM A FINALIDADE  DE DISCUSSÃO SOBRE O LOCAL ONDE  ESTÁ A  FEIRA DE ARTESANAT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98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AVENIDA BRASÍLIA – NOVA MOG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99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S NA AVENIDA GOVERNADOR ADHEMAR PEREIRA DE BARROS – PARQUE DA IMPRENS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0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cópia capa a capa do processo referente as mudanças da Rua Padre Roque, juntamente com o relatório financeiro dos gastos efetuados para reverter para mão dupl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1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acerca do vencimento do prazo de entrega dos carnês do IPTU que deverão ser impressos e entregues pela empresa contratada a prefeitura conforme  contrato 53/202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2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relatório de todos os contratos de locação em vigência, contendo endereço, valor de locação, valor do IPTU e prazo de locaçã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3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Prefeito Paulo Silva, por intermédio da secretaria competente, informações acerca do prazo de vencimento do IPTU, para pagamento à vista e parcelas, bem como datas e prorrogaçõe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4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a disponibilidade de médicos proctologistas na Santa Casa de Mogi Mirim, considerando os problemas enfrentados pelos munícipes que não conseguem agendar cirurgias e outros procedimentos de urgênci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5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o Requerimento 01 de 2022, encaminhado ao Exmo. Sr. Prefeito Municipal, Dr. Paulo de Oliveira e Silva, solicitando informações e documentos sobre as obras realizadas em dezembro de 2021 no Túnel Mário Covas, considerando os frequentes problemas de alagament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6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cópia de inteiro teor da Ata da Reunião Extraordinária do Conselho Municipal de Saúde, realizada no dia 15/03/202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7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presidência da Câmara Municipal, vereadora Sônia Regina Rodrigues, que consulte o plenário desta Casa de Leis, na data da leitura deste requerimento, para que seja aceita a apresentação das emendas aditivas nº 16 e 17 no projeto de Lei Complementar 06 de 2021 (Plano Diretor), nos termos do artigo 184, parágrafo 4º, inciso XII do Regimento Interno (Resolução 276 de 2010), que possibilita a aceitação de proposituras fora do prazo regiment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8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e documentos relativos ao contrato de locação do imóvel localizado na Rua Padre Roque, nº 156, onde será sediado o CAD Únic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09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enhor Prefeito Doutor Paulo de Oliveira e Silva, por meio de sua secretaria competente, que apresente documento comprobatório de que o Município de Mogi-Mirim tem recebido do Estado o valor correspondente ao repasse do ICMS, com a informação dos valores e percentual recebido, bem como informe e demonstre documentalmente onde estão sendo creditados estes valore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10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iro à presidente desta Casa de Leis, vereadora Sônia Regina Rodrigues; que forneça um relatório descritivo informando todos os serviços e obras de manutenção e melhoria que estão sendo realizados na Câmara Municipal de Mogi-Mirim/SP, bem como apresente uma relação detalhada dos custos destes serviços e obras, com cópias dos comprovantes dos valores empenhados ou já pagos, e as respectivas notas fiscais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11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e documentos relativos ao contrato de locação de veículos para a secretaria de saúd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12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, QUE ENVIE E ESTA CASA INFORMAÇÕES SOBRE AS ENCHENTES NO TÚNEL MARIO COVA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rimento Nº 113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lenário a apresentação de atestado médico, na 6º Sessão Ordinária, que foi realizada no dia 14 de março de 2022,no período da “Ordem do dia”,  com base nos artigos 81, II, “b”: 156, I, e 167, § 1º da Resolução nº 276/2010, do vigente Regimento Interno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ção Nº 68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JORNAL FOLHA UNIVERSAL PELA CELEBRAÇÃO DE  30 ANOS, COMPLETADOS NO DIA 15 DE MARÇO DE 202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ção Nº 69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“UM MINUTO DE SILÊNCIO” PELO FALECIMENTO DO SENHOR ADEMIR GINO, OCORRIDO NO DIA 15 DE MARÇO DE 2022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ção Nº 70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CONGRATULAÇÕES E APLAUSOS AO COLÉGIO IMACULADA DE MOGI MIRIM PELO ANIVERSÁRIO DE 110 ANOS DA SUA FUNDAÇÃO E COMPROMISSO COM A EDUCAÇÃ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,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ção Nº 71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JOVEM JORNALISTA MOGIMIRIANA CRISTIENE CREVELARI, OCORRIDO NO ULTIMO DIA 14 DE MARÇO DE 202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ção Nº 72/2022</w:t>
      </w:r>
      <w:r>
        <w:rPr>
          <w:sz w:val="24"/>
          <w:szCs w:val="24"/>
        </w:rPr>
        <w:t xml:space="preserve"> -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: MOÇÃO DE REPÚDIO AO FILME “COMO SE TORNAR O PIOR ALUNO DA ESCOLA”, ADICIONADO AO CATÁLOGO DA PLATAFORMA DE STREAMING NETFLIX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3-21T12:23:00Z</dcterms:modified>
  <cp:revision>11</cp:revision>
  <dc:subject/>
  <dc:title>CÂMARA MUNICIPAL DE MOGI MIRIM</dc:title>
</cp:coreProperties>
</file>