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ogi Mirim, 21 de março de 2 022.</w:t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A Excelentíssima Senhora</w:t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ereadora SONIA REGINA RODRIGUES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ind w:left="34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MENSAGEM MODIFICATIVA AO PROJETO DE LEI OBJETO DA MENSAGEM Nº 024/22.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a Presidente;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es Vereadores,</w:t>
      </w:r>
    </w:p>
    <w:p>
      <w:pPr>
        <w:pStyle w:val="TextosemFormatao"/>
        <w:ind w:firstLine="37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340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ind w:firstLine="3481"/>
        <w:jc w:val="both"/>
        <w:rPr>
          <w:rFonts w:ascii="Times New Roman" w:hAnsi="Times New Roman" w:eastAsia="MS Mincho;ＭＳ 明朝" w:cs="Courier New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ontra-se em tramitação nessa Egrégia Câmara de Vereadores o Projeto de Lei acima evidenciado, que dispõe sobre doação de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áreas de terreno à Companhia de Desenvolvimento Habitacional e Urbano do Estado de São Paulo (CDHU).</w:t>
      </w:r>
    </w:p>
    <w:p>
      <w:pPr>
        <w:pStyle w:val="Normal"/>
        <w:ind w:firstLine="3402"/>
        <w:jc w:val="both"/>
        <w:rPr>
          <w:rFonts w:ascii="Calibri" w:hAnsi="Calibri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Nesse sentido, segue a presente Mensagem Modificativa para fins de efetuar a alteração do parágrafo único do art. 1º, do Projeto de Lei anteriormente enviado, agora contemplando a retificação da seguinte disposiçã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1º [...]</w:t>
      </w:r>
    </w:p>
    <w:p>
      <w:pPr>
        <w:pStyle w:val="Normal"/>
        <w:ind w:firstLine="34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rágrafo único. Será destacada da Matrícula nº 75.069 uma parte da gleba onde está implantado o campo de futebol e anexos do Núcleo Integrado da Atividade Social (NIAS) e a via de interligação das Ruas José Mario Barros Milano e Karajá, com área aproximada de 31.000m².”</w:t>
      </w:r>
    </w:p>
    <w:p>
      <w:pPr>
        <w:pStyle w:val="Normal"/>
        <w:ind w:firstLine="3402"/>
        <w:jc w:val="both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3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Por um equívoco, a Rua de interligação existente foi considerada dentro da área de doação à CDHU.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peitosamente,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DR. PAULO DE OLIVEIRA E SILVA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3-21T14:47:00Z</dcterms:modified>
  <cp:revision>5</cp:revision>
  <dc:subject/>
  <dc:title/>
</cp:coreProperties>
</file>