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 convocação do secretário responsável pela emissão de Certidão de Uso do Solo para instalação e ampliação de empreendimentos, para que compareça na audiência pública referente ao projeto de revisão plano diretor, que ocorrerá no dia 23 de março às 18:00 no plenário da Câmara Municipal de Mogi Mirim, para esclarecimentos referente a emissão desta certidão de acordo com os respectivos zoneamentos. Neste sentido, requeiro que seja oficiado o Excelentíssimo Prefeito Dr. Paulo de Oliveira e Silva, por meio de sua secretaria competente, para que notifique o secretário responsável para tan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14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finalidade de obtermos maiores esclarecimentos referente ao projeto de revisão do plano diretor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queiro a convocação do secretário responsável pela emissão de Certidão de Uso do Solo para instalação e ampliação de empreendimentos, para que compareça na audiência pública referente ao projeto de revisão plano diretor, que ocorrerá no dia 23 de março às 18:00 no plenário da Câmara Municipal de Mogi Mirim, para esclarecimentos referente a emissão desta certidão de acordo com os respectivos zoneamentos. Neste sentido, requeiro que seja oficiado o Excelentíssimo Prefeito Dr. Paulo de Oliveira e Silva, por meio de sua secretaria competente, para que notifique o secretário responsável para tan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març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3-18T15:15:00Z</cp:lastPrinted>
  <dcterms:modified xsi:type="dcterms:W3CDTF">2022-03-21T20:48:01Z</dcterms:modified>
  <cp:revision>29</cp:revision>
  <dc:subject/>
  <dc:title>ASSUNTO :</dc:title>
</cp:coreProperties>
</file>