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DECLARAÇÃO  Nº 4 (QUATRO) de  2022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>SONIA REGINA RODRIGUES</w:t>
      </w:r>
      <w:r>
        <w:rPr>
          <w:rFonts w:cs="Arial" w:ascii="Arial" w:hAnsi="Arial"/>
          <w:b/>
          <w:i/>
          <w:sz w:val="22"/>
          <w:szCs w:val="22"/>
        </w:rPr>
        <w:t>,</w:t>
      </w:r>
      <w:r>
        <w:rPr>
          <w:rFonts w:cs="Arial" w:ascii="Arial" w:hAnsi="Arial"/>
          <w:i/>
          <w:sz w:val="22"/>
          <w:szCs w:val="22"/>
        </w:rPr>
        <w:t xml:space="preserve"> Presidente da Câmara Municipal de Mogi Mirim, Estado de São Paulo, etc, no uso das atribuições que lhe são conferidas por lei, 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</w:t>
      </w:r>
      <w:r>
        <w:rPr>
          <w:rFonts w:cs="Arial" w:ascii="Arial" w:hAnsi="Arial"/>
          <w:b/>
          <w:sz w:val="22"/>
          <w:szCs w:val="22"/>
        </w:rPr>
        <w:t>DECLARA</w:t>
      </w:r>
      <w:r>
        <w:rPr>
          <w:rFonts w:cs="Arial" w:ascii="Arial" w:hAnsi="Arial"/>
          <w:sz w:val="22"/>
          <w:szCs w:val="22"/>
        </w:rPr>
        <w:t xml:space="preserve">, para a finalidade de instruir o processo </w:t>
      </w:r>
      <w:r>
        <w:rPr>
          <w:rFonts w:cs="Arial" w:ascii="Arial" w:hAnsi="Arial"/>
          <w:b/>
          <w:sz w:val="22"/>
          <w:szCs w:val="22"/>
        </w:rPr>
        <w:t>TC-6576.989.20</w:t>
      </w:r>
      <w:r>
        <w:rPr>
          <w:rFonts w:cs="Arial" w:ascii="Arial" w:hAnsi="Arial"/>
          <w:sz w:val="22"/>
          <w:szCs w:val="22"/>
        </w:rPr>
        <w:t xml:space="preserve">,  referente à prestação de contas da Câmara Municipal  de Mogi Mirim do exercício de 2021,  item </w:t>
      </w:r>
      <w:r>
        <w:rPr>
          <w:rFonts w:cs="Arial" w:ascii="Arial" w:hAnsi="Arial"/>
          <w:b/>
          <w:bCs/>
          <w:sz w:val="22"/>
          <w:szCs w:val="22"/>
        </w:rPr>
        <w:t>5.2</w:t>
      </w:r>
      <w:r>
        <w:rPr>
          <w:rFonts w:cs="Arial" w:ascii="Arial" w:hAnsi="Arial"/>
          <w:sz w:val="22"/>
          <w:szCs w:val="22"/>
        </w:rPr>
        <w:t>, que os cargos em comissão existentes no Quadro de Pessoal da Câmara Municipal no ano de 2021 é o que consta abaixo: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502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268"/>
        <w:gridCol w:w="2126"/>
        <w:gridCol w:w="3119"/>
        <w:gridCol w:w="1998"/>
        <w:gridCol w:w="2396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om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arg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scolaridad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tribuições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und. Legal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to de  nomeação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iana Tavares de O. Penh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s. Parlamenta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perior Complet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 descritas na Lei Compl 262/12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ei Compl 262/12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to da Mesa nº 08/21-05.01.2021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rlos Eduardo Felíci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s. Parlamenta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ursando 3º sem ensino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uperior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 descritas na Lei Compl 262/12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ei Compl 262/12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to da Mesa nº 03/21-05.01.2021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ristiano Gaiot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s.Tec. Presidênc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perior Complet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 descritas na Lei Compl 268/13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ei Compl 262/12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to da Mesa nº 10/21-06.01.2021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iana Michele Gatte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efe de Gabinet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perior Complet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 descritas na Resolução nº 209/98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s.nº 209/98- art.12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to da Mesa nº 02/17- 06.01.2017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dneusa Camilo Bovelon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s. Parlamenta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perior Complet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 descritas na Lei Compl 262/12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ei Compl 262/12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to da Mesa nº 20/17 – 15.09.2017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lisângela Moraes Ruas Chagur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s. Parlamenta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sino  Médi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 descritas na Lei Compl 262/12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ei Compl 262/12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to da Mesa nº 04/21 – 05.01.2021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ábio de Freitas Zinett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s. Parlamenta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perior Complet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 descritas na Lei Compl 262/12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ei Compl 262/12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to da Mesa nº 04/14 – 15.01.2014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elipe Vedovato de Sous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s. Parlamenta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perior Complet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 descritas na Lei Compl 262/12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ei Compl 262/12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to da Mesa nº 09/21- 06.01.2021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ermínia Dovigo Solidário de Souz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s. Parlamenta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ursando 8º sem ensino superior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 descritas na Lei Compl 262/12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ei Compl 268/13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to da Mesa nº 03/09 – 02.01.2009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acqueline Moreir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s. Parlamenta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perior Complet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 descritas na Lei Compl 262/12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ei Compl 262/12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to da Mesa nº 51/21 – 31.08.2021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osé Roberto Arcncio Amorim Junio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s. Parlamenta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perior Complet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 descritas na Lei Compl 262/12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ei Compl 262/12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to da Mesa nº 01/21 – 04.01.2021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uis Otávio Frittol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s. Parlamenta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perior Complet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 descritas na Lei Compl 262/12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ei Compl 262/12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to da Mesa nº 05/21 – 04.01.2021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chel Carnelós Rodrigue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s. Parlamenta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perior Complet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 descritas na Lei Compl 262/12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ei Compl 262/12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.to da Mesa nº 04/17-06.01.2017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lson Victal do Prado Junio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s. Parlamenta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perior Complet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 descritas na Lei Compl 262/12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ei Compl 262/12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to da Mesa nº 02/11 – 14.01.2011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dro Pereira Laurindo Filh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s. Parlamenta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perior Incomplet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 descritas na Lei Compl 262/12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ei Compl 262/12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to da Mesa nº 10/13 – 08.01.2013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fael Justino Gimenez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s. Parlamenta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perior Complet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 descritas na Lei Compl 262/12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ei Compl 262/12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to da Mesa nº 02/21 – 05.01.2021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nan de Oliveira Neve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s. Parlamenta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perior Complet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 descritas na Lei Compl 262/12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ei Compl 262/12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to da Mesa nº 20/10 – 02.08.201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vian Cristiane Cardos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s. Parlamenta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perior Complet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 descritas na Lei Compl 262/12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ei Compl 262/12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to da Mesa nº 08/17 – 06.01.2017</w:t>
            </w:r>
          </w:p>
        </w:tc>
      </w:tr>
    </w:tbl>
    <w:p>
      <w:pPr>
        <w:pStyle w:val="Normal"/>
        <w:ind w:left="-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É o que me cumpre declarar em virtude do pedido feito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Presidência da Câmara Municipal de Mogi Mirim, em 22 de março de 2022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ONIA REGINA RODRIGUES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sidente da Câmara</w:t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708" w:top="1440" w:footer="708" w:bottom="11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 xml:space="preserve">Rua Dr. José Alves, 129 - Centro - Fone : (19) 3814-1200 </w:t>
    </w:r>
  </w:p>
  <w:p>
    <w:pPr>
      <w:pStyle w:val="Foot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www.camaramogimirim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ind w:right="360" w:hanging="0"/>
      <w:rPr/>
    </w:pPr>
    <w:r>
      <w:rPr>
        <w:rStyle w:val="PageNumber"/>
      </w:rPr>
      <w:drawing>
        <wp:inline distT="0" distB="0" distL="0" distR="0">
          <wp:extent cx="984250" cy="8934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9" r="-23" b="-29"/>
                  <a:stretch>
                    <a:fillRect/>
                  </a:stretch>
                </pic:blipFill>
                <pic:spPr bwMode="auto">
                  <a:xfrm>
                    <a:off x="0" y="0"/>
                    <a:ext cx="984250" cy="8934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Style w:val="PageNumber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663940" cy="2933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6394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82.2pt;height:23.1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10">
              <wp:simplePos x="0" y="0"/>
              <wp:positionH relativeFrom="page">
                <wp:posOffset>915670</wp:posOffset>
              </wp:positionH>
              <wp:positionV relativeFrom="page">
                <wp:posOffset>214630</wp:posOffset>
              </wp:positionV>
              <wp:extent cx="1378585" cy="16033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16.9pt;mso-position-vertical-relative:page;margin-left:72.1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i/>
      <w:iCs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15:38:00Z</dcterms:created>
  <dc:creator>Valter</dc:creator>
  <dc:description/>
  <cp:keywords/>
  <dc:language>en-US</dc:language>
  <cp:lastModifiedBy>Miriam</cp:lastModifiedBy>
  <cp:lastPrinted>2022-03-22T11:29:00Z</cp:lastPrinted>
  <dcterms:modified xsi:type="dcterms:W3CDTF">2022-03-30T16:49:00Z</dcterms:modified>
  <cp:revision>13</cp:revision>
  <dc:subject/>
  <dc:title>SUBSTITUTIVO AO PROJETO DE LEI Nº 11, DE 2005</dc:title>
</cp:coreProperties>
</file>