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Web"/>
        <w:spacing w:lineRule="auto" w:line="240" w:before="0" w:after="0"/>
        <w:ind w:left="37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6 DE 2022</w:t>
      </w:r>
    </w:p>
    <w:p>
      <w:pPr>
        <w:pStyle w:val="NormalWeb"/>
        <w:spacing w:lineRule="auto" w:line="240" w:before="0" w:after="0"/>
        <w:ind w:left="37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23 DE 2022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A ALTERAÇÃO DE REFERÊNCIAS SALARIAIS DE EMPREGOS QUE ESPECIFICA, DO QUADRO DE PESSOAL DO SERVIÇO AUTÔNOMO DE ÁGUA E ESGOTOS DE MOGI MIRIM - SAAE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 xml:space="preserve"> aprova:-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1º Fica o Serviço Autônomo de Água e Esgotos de Mogi Mirim, pelo Poder Executivo, autorizado a alterar as referências salariais dos ocupantes dos empregos públicos municipais, constantes do quadro de pessoal da Administração Indireta, relacionados na tabela abaixo: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: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O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OP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Esta Lei Complementar entra em vigor na data de sua publicação, com efeito retroativo a </w:t>
      </w:r>
      <w:r>
        <w:rPr>
          <w:bCs/>
          <w:sz w:val="22"/>
          <w:szCs w:val="22"/>
        </w:rPr>
        <w:t>1° de març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2 de março de 2022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Lei Complementar n° 06 de 20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utoria: Prefeito Municipal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22T17:00:00Z</dcterms:modified>
  <cp:revision>23</cp:revision>
  <dc:subject/>
  <dc:title/>
</cp:coreProperties>
</file>