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 23/2015                                     Mogi Mirim,  09 de fevereiro de 201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02 e 03, de 2015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02 e 10,  de 2015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2-10T00:02:00Z</dcterms:modified>
  <cp:revision>18</cp:revision>
  <dc:subject/>
  <dc:title/>
</cp:coreProperties>
</file>