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13 (TREZE) de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, para a finalidade de instruir o processo </w:t>
      </w:r>
      <w:r>
        <w:rPr>
          <w:rFonts w:cs="Arial" w:ascii="Arial" w:hAnsi="Arial"/>
          <w:b/>
          <w:sz w:val="20"/>
          <w:szCs w:val="20"/>
        </w:rPr>
        <w:t>TC-6576.989.20</w:t>
      </w:r>
      <w:r>
        <w:rPr>
          <w:rFonts w:cs="Arial" w:ascii="Arial" w:hAnsi="Arial"/>
          <w:sz w:val="20"/>
          <w:szCs w:val="20"/>
        </w:rPr>
        <w:t xml:space="preserve">, referente à prestação de contas da Câmara Municipal do exercício de 2021, item 5.13 da </w:t>
      </w:r>
      <w:r>
        <w:rPr>
          <w:rFonts w:cs="Arial" w:ascii="Arial" w:hAnsi="Arial"/>
          <w:b/>
          <w:sz w:val="20"/>
          <w:szCs w:val="20"/>
        </w:rPr>
        <w:t>Requisição nº 08/2022 FAMSJ</w:t>
      </w:r>
      <w:r>
        <w:rPr>
          <w:rFonts w:cs="Arial" w:ascii="Arial" w:hAnsi="Arial"/>
          <w:sz w:val="20"/>
          <w:szCs w:val="20"/>
        </w:rPr>
        <w:t>, que as funções gratificadas pagas no exercício de 2021, são as que constam abaixo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701"/>
        <w:gridCol w:w="3446"/>
        <w:gridCol w:w="1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go ano R$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 Lourde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/Rec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.Legis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19,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a Mesa nº 08/2020- Lei nº 6.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249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Pereira Goulart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Siste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19,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03/2021 – Lei nº 5.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.926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rnando Marcio das D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Juríd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apo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572,9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03/2021 – Lei nº 5.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9.400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Rissetti Delbim Dov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19,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a Mesa nº 08/2020- Lei nº 6.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.120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Sérgio Lopes Font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sta Contáb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.Com.Lici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419,9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 02/2021 – Lei nº 5.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8.394,32</w:t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 que através da Lei nº 5.768 de 31.03.2016 foi instituída a gratificação mensal aos servidores que integram a Comissão Permanente de Licitações, Pregoeiro e Equipe de Apoio;  através da Lei 6.169 de 20.02.2020 foi instituída a gratificação mensal aos servidores que integram Função de “Comprador(a)” e de “Organizador(a) Legislativo(a)” ,sendo que as mesmas foram  normatizadas através de Portarias nºs   02/2021 e 03/2021 e Ato da Mesa nº  08/2020 , respectivam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IA REGINA RODRIGU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40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. José Alves, nº 129 – Centro-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4:00Z</dcterms:created>
  <dc:creator>Valter</dc:creator>
  <dc:description/>
  <cp:keywords/>
  <dc:language>en-US</dc:language>
  <cp:lastModifiedBy>Mario Sergio Lopes Fontana</cp:lastModifiedBy>
  <cp:lastPrinted>2022-04-04T11:23:00Z</cp:lastPrinted>
  <dcterms:modified xsi:type="dcterms:W3CDTF">2022-04-04T14:29:00Z</dcterms:modified>
  <cp:revision>8</cp:revision>
  <dc:subject/>
  <dc:title>SUBSTITUTIVO AO PROJETO DE LEI Nº 11, DE 2005</dc:title>
</cp:coreProperties>
</file>