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ício Nº 26/2015          </w:t>
        <w:tab/>
        <w:tab/>
        <w:tab/>
        <w:tab/>
        <w:t xml:space="preserve">Mogi Mirim, 19 de fevereiro de 2015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19 de fevereiro de 2015, venho por meio deste encaminhar o PROJETO DE LEI Nº 120, de 2014, objeto da mensagem nº  94/2014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5-02-19T14:28:00Z</cp:lastPrinted>
  <dcterms:modified xsi:type="dcterms:W3CDTF">2015-02-19T16:28:00Z</dcterms:modified>
  <cp:revision>13</cp:revision>
  <dc:subject/>
  <dc:title/>
</cp:coreProperties>
</file>