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68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COMPLEMENTAR Nº 03 DE 2022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  <w:u w:val="single"/>
        </w:rPr>
        <w:t>AUTÓGRAFO Nº 20 DE 2022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86" w:hanging="0"/>
        <w:jc w:val="both"/>
        <w:rPr/>
      </w:pPr>
      <w:r>
        <w:rPr>
          <w:b/>
          <w:sz w:val="24"/>
          <w:szCs w:val="24"/>
        </w:rPr>
        <w:t xml:space="preserve">DISPÕE SOBRE ALTERAÇÃO DE VALOR E CLASSE SALARIAL DE EMPREGOS QUE ESPECIFICA, DO QUADRO DE PESSOAL </w:t>
      </w:r>
      <w:r>
        <w:rPr>
          <w:b/>
          <w:sz w:val="24"/>
          <w:szCs w:val="24"/>
          <w:shd w:fill="FFFFFF" w:val="clear"/>
        </w:rPr>
        <w:t>DA ADMINISTRAÇÃO DIRETA</w:t>
      </w:r>
      <w:r>
        <w:rPr>
          <w:b/>
          <w:sz w:val="24"/>
          <w:szCs w:val="24"/>
        </w:rPr>
        <w:t>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 Câmara Municipal de Mogi Mirim </w:t>
      </w:r>
      <w:r>
        <w:rPr>
          <w:bCs/>
          <w:color w:val="000000"/>
        </w:rPr>
        <w:t>aprova:-</w:t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Art. 1º Em cumprimento as Leis Federais nº 13.708/2018 e nº 14.303/2022 fica garantido aos empregos de Agente Comunitário de Saúde e Agente de Saúde, do quadro de pessoal da Administração Direta, o piso salarial nacional da categoria, ficando o valor salarial desses empregos alterado nos termos da presente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Parágrafo único. A remuneração bruta dos Agentes Comunitários de Saúde e Agentes de Saúde passará a ter a seguinte composi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I – salário base correspondente às classes salariais OP/01 E TA/02 e evoluções salariais conforme art. 46, I, da Lei Complementar nº 205/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</w:t>
        <w:tab/>
        <w:tab/>
        <w:t xml:space="preserve">   II – diferença correspondente ao piso salarial nacional para os Agentes Comunitários de Saúde e Agentes de Saúde, menos o valor do salário base mencionado no inciso I deste arti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III – outras verbas, relativas a benefícios e vantagens pessoais e coletivas, a que fizer jus, individualmente, cada servidor, nos termos da legislação específica aplic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2º A diferença entre o salário base e o piso salarial nacional para Agentes Comunitários de Saúde e Agentes de Saúde, será pago em parcela destacada, sob a denominação de “Piso Nacional dos Profissionais de Saú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Art. 3º O salário base continuará sendo reajustado anualmente, conforme disciplinado pela legislação municipal específica para as demais categorias fun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rt. 4º A parcela remuneratória correspondente à diferença salarial dos Agentes Comunitários de Saúde e Agentes de Saúde será reajustada nas datas e conforme os índices fixados pela legislação federal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5º Para o fim de cálculos de benefícios e vantagens de natureza pessoal de cada servidor, nos termos da legislação específica aplicável, ser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das as parcelas relativas ao “salário base” e a “Agentes Comunitários de Saúde e Agentes de Saú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6º As despesas com a execução desta Lei onerará dotação orçamentária própria consignada no orçamento municipal vigente, suplementada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7º Esta Lei Complementar entra em vigor na data de sua publicação, retroagindo seus efeitos a 1º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8º Revoga-se a Lei Complementar nº 33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to de Lei Complementar n° 03 de 2022</w:t>
      </w:r>
    </w:p>
    <w:p>
      <w:pPr>
        <w:pStyle w:val="Western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23T13:34:00Z</dcterms:modified>
  <cp:revision>24</cp:revision>
  <dc:subject/>
  <dc:title/>
</cp:coreProperties>
</file>