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CERTIDÃO Nº 06 (SEIS) DE 2022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A SONIA REGINA RODRIGUES, </w:t>
      </w:r>
      <w:r>
        <w:rPr>
          <w:sz w:val="24"/>
          <w:szCs w:val="24"/>
        </w:rPr>
        <w:t xml:space="preserve">Presidente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 xml:space="preserve">para a finalidade de instruir o processo </w:t>
      </w:r>
      <w:r>
        <w:rPr>
          <w:b/>
          <w:sz w:val="24"/>
          <w:szCs w:val="24"/>
        </w:rPr>
        <w:t>TC-6576.989.20</w:t>
      </w:r>
      <w:r>
        <w:rPr>
          <w:sz w:val="24"/>
          <w:szCs w:val="24"/>
        </w:rPr>
        <w:t>, que trata das Contas do Exercício de 2021 da Câmara Municipal de Mogi Mirim, item</w:t>
      </w:r>
      <w:r>
        <w:rPr>
          <w:b/>
          <w:sz w:val="24"/>
          <w:szCs w:val="24"/>
        </w:rPr>
        <w:t xml:space="preserve"> 1.1</w:t>
      </w:r>
      <w:r>
        <w:rPr>
          <w:sz w:val="24"/>
          <w:szCs w:val="24"/>
        </w:rPr>
        <w:t>, qu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cidadão </w:t>
      </w:r>
      <w:r>
        <w:rPr>
          <w:b/>
          <w:sz w:val="24"/>
          <w:szCs w:val="24"/>
        </w:rPr>
        <w:t>PAULO DE OLIVEIRA E SILVA</w:t>
      </w:r>
      <w:r>
        <w:rPr>
          <w:sz w:val="24"/>
          <w:szCs w:val="24"/>
        </w:rPr>
        <w:t xml:space="preserve"> - brasileiro; casado; Médico; portador do Título de Eleitor nº 031.727.320-183, Seção Eleitoral 0097, 75ª Zona Eleitoral; CPF nº 201.086.646-00; do RG nº 14.639.723-X; eleito Prefeito deste Município; com mandato de 1º de janeiro de 2021 a 31 de dezembro de 2024 - exerce o cargo até a presente data, sem ter havido interrupção até a presente dat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idadã </w:t>
      </w:r>
      <w:r>
        <w:rPr>
          <w:b/>
          <w:bCs/>
          <w:sz w:val="24"/>
          <w:szCs w:val="24"/>
        </w:rPr>
        <w:t>SONIA REGINA RODRIGUES</w:t>
      </w:r>
      <w:r>
        <w:rPr>
          <w:sz w:val="24"/>
          <w:szCs w:val="24"/>
        </w:rPr>
        <w:t xml:space="preserve"> – brasileira; divorciada; Vereadora e Investigadora da Polícia Civil; portadora do Título de Eleitor n° 235.939.960-108, Seção Eleitoral 142, 75ª Zona Eleitoral; CPF nº 184.357.948-06; RG n° 23.958.131-3; eleita presidente da Mesa Diretora da Câmara Municipal de Mogi Mirim; com mandato de 1° de janeiro de 2021 a 31 de dezembro de 2022 - exerce o cargo até a presente data, com uma interrupção no interstício compreendido de 15/01 a 19/01/2022, período em que o exercício da Presidência desta Casa Legislativa esteve a cargo do 1º Vice-Presidente, Exmo. Vereador </w:t>
      </w:r>
      <w:r>
        <w:rPr>
          <w:b/>
          <w:bCs/>
          <w:sz w:val="24"/>
          <w:szCs w:val="24"/>
        </w:rPr>
        <w:t>GERALDO VICENTE BERTANHA</w:t>
      </w:r>
      <w:r>
        <w:rPr>
          <w:sz w:val="24"/>
          <w:szCs w:val="24"/>
        </w:rPr>
        <w:t>, de acordo com Portaria N°1 (UM) de 2022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3 de março de 202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SONIA MÓDEN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PRESIDENTE DA CÂMARA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Jania</cp:lastModifiedBy>
  <cp:lastPrinted>2022-03-23T16:48:00Z</cp:lastPrinted>
  <dcterms:modified xsi:type="dcterms:W3CDTF">2022-03-24T16:40:00Z</dcterms:modified>
  <cp:revision>43</cp:revision>
  <dc:subject/>
  <dc:title>CERTIDÃO Nº   , DE 2007</dc:title>
</cp:coreProperties>
</file>