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7/2015          </w:t>
        <w:tab/>
        <w:tab/>
        <w:tab/>
        <w:tab/>
        <w:t xml:space="preserve">Mogi Mirim, 20 de fevereiro de 2015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o ofício datado de 20 de fevereiro de 2015, venho por meio deste encaminhar o PROJETO DE LEI Nº 104, de 2014, objeto da mensagem nº  86/2014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02-20T15:31:00Z</cp:lastPrinted>
  <dcterms:modified xsi:type="dcterms:W3CDTF">2015-02-20T17:31:00Z</dcterms:modified>
  <cp:revision>13</cp:revision>
  <dc:subject/>
  <dc:title/>
</cp:coreProperties>
</file>