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Ofício Nº 28/2015.</w:t>
        <w:tab/>
        <w:tab/>
        <w:tab/>
        <w:tab/>
        <w:tab/>
        <w:t xml:space="preserve">Mogi Mirim,  23 de fevereiro de 2015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dendo a solicitação de Vossa Excelência, através d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fício, venho por meio deste encaminhar o PROJETO DE LEI Nº 13, de 2015, objeto da mensagem nº 14/2015, para reexame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GUSTAVO ANTUNES STUP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5-02-23T09:06:00Z</cp:lastPrinted>
  <dcterms:modified xsi:type="dcterms:W3CDTF">2015-02-23T12:50:00Z</dcterms:modified>
  <cp:revision>13</cp:revision>
  <dc:subject/>
  <dc:title/>
</cp:coreProperties>
</file>