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84/2022                                  Mogi Mirim, 24 de març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: </w:t>
      </w:r>
      <w:r>
        <w:rPr>
          <w:rFonts w:cs="Arial" w:ascii="Arial" w:hAnsi="Arial"/>
          <w:b/>
          <w:sz w:val="24"/>
        </w:rPr>
        <w:t>AUTÓGRAFO Nº 16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180, de 2021, e AUTÓGRAFOS Nºs 17, 18, 19, 20, 21, 22, 23, 24 e 25, de 2022, correspondentes aos: PROJETO DE LEI Nº 03, de 2022 e PROJETOS DE LEI COMPLEMENTAR  Nºs 01, 02, 03, 04, 05, 06, 07 e  08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2:00Z</dcterms:created>
  <dc:creator>Secretaria</dc:creator>
  <dc:description/>
  <dc:language>en-US</dc:language>
  <cp:lastModifiedBy>Câmara Municipal de Mogi Mirim</cp:lastModifiedBy>
  <cp:lastPrinted>2022-03-24T15:04:00Z</cp:lastPrinted>
  <dcterms:modified xsi:type="dcterms:W3CDTF">2022-03-24T18:12:00Z</dcterms:modified>
  <cp:revision>2</cp:revision>
  <dc:subject/>
  <dc:title/>
</cp:coreProperties>
</file>