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 xml:space="preserve">Ofício nº  30/2015                                     Mogi Mirim,  24 de fevereiro de 2015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04 a 09, de 2015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03, 04, 05, 06, 07/2015, e 121/2014.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5-02-24T14:25:00Z</cp:lastPrinted>
  <dcterms:modified xsi:type="dcterms:W3CDTF">2015-02-24T17:26:00Z</dcterms:modified>
  <cp:revision>19</cp:revision>
  <dc:subject/>
  <dc:title/>
</cp:coreProperties>
</file>