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/>
        <w:t>Ofício Nº 85/2022</w:t>
        <w:tab/>
        <w:tab/>
        <w:tab/>
        <w:tab/>
        <w:tab/>
        <w:t>Mogi Mirim, 25 de març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o de Oliveira e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 Prefeito do Município de Mogi Mir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.:  Encaminhamento de convites e comunicados de eventos públicos e/ou privados a esta Casa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conhecido por todos, os diversos órgãos públicos municipais, estaduais e federais, bem como, instituições e empresas públicas e privadas têm, reiteradamente, promovido eventos, oficiais ou não, para os quais são expedidos convites para participação dos Podere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etanto, aqueles convites e comunicações, quando remetidos a esta Câmara Municipal, por meio dessa Prefeitura Municipal, estão sendo repassados ao Legislativo, sem a observância de prazo mínimo para o atendimento ideal do cham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e tema foi objeto de acordo entre esta Presidência e V. Exa., bem como, com os responsáveis pelos diversos órgãos desta municipalidade, entretanto, os citados expedientes não estão sendo repassados a esta Câmara Municipal de uma correta forma, nem mesmo, observando-se um prazo hábil para avisos aos vereadores e/ou para comparecimento ao evento que, muitas vezes, ocorrerá poucas horas dep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 convites/comunicações de eventos que são encaminhados a esta Casa na véspera de cus realização, o que, por vezes, impede o comparecimento e, pasme, fora do horário de expediente, v.g., após as 18h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fim, rogo a V. Exa. que, a seu critério, determine aos órgãos da Administração que se atenham às datas de realizações dos eventos e ao repassarem referidos expedientes à esta Casa Legislativa o façam em tempo hábil para comparecimento das autoridades 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ensejo, renovo protestos de elevada estima e distinta consideraçã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708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ONIA REGINA RODRIGUES – Sonia Modena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Ana Paula</cp:lastModifiedBy>
  <cp:lastPrinted>2005-01-25T14:56:00Z</cp:lastPrinted>
  <dcterms:modified xsi:type="dcterms:W3CDTF">2022-03-25T16:47:00Z</dcterms:modified>
  <cp:revision>11</cp:revision>
  <dc:subject/>
  <dc:title/>
</cp:coreProperties>
</file>