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DA ADITIVA N º               AO PROJETO DE LEI COMPLEMENTAR 06/2021.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A CÂMARA MUNICIPAL DE MOGI MIRIM APROVA:</w:t>
      </w:r>
    </w:p>
    <w:p>
      <w:pPr>
        <w:pStyle w:val="Normal"/>
        <w:snapToGrid w:val="false"/>
        <w:spacing w:lineRule="auto" w:line="252"/>
        <w:ind w:left="0" w:right="0"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2"/>
        <w:ind w:left="0" w:right="0"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2"/>
        <w:ind w:left="0" w:right="0"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>INCLUI-SE O PARÁGRAFO SEGUNDO, TERCEIRO, QUARTO E QUINTO AO ARTIGO 109 DO PROJETO DE LEI COMPLEMENTAR 06 DE 2021, RENUMERANDO O PARÁGRAFO ÚNICO COMO PARÁGRAFO PRIMEIRO”.</w:t>
      </w:r>
    </w:p>
    <w:p>
      <w:pPr>
        <w:pStyle w:val="Normal"/>
        <w:snapToGrid w:val="false"/>
        <w:spacing w:lineRule="auto" w:line="252"/>
        <w:ind w:left="1276" w:right="0" w:firstLine="42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§ 2º</w:t>
      </w: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eastAsia="Arial" w:cs="Arial" w:ascii="Arial" w:hAnsi="Arial"/>
          <w:color w:val="111111"/>
          <w:sz w:val="24"/>
        </w:rPr>
        <w:t>P</w:t>
      </w:r>
      <w:r>
        <w:rPr>
          <w:rFonts w:eastAsia="Arial" w:cs="Arial" w:ascii="Arial" w:hAnsi="Arial"/>
          <w:color w:val="000000"/>
          <w:sz w:val="24"/>
        </w:rPr>
        <w:t>assam a ser Zonas Exclusivamente Residenciais (ZER), portanto, não poderão ser instalados novos comércios, indústrias e serviços locais após a aprovação da revisão deste plano diretor; todavia, ficam resguardados os usos destinados ao comércio, indústrias e serviços locais não incômodos desde que já existentes até a data de aprovação desta lei, sendo considerado direito adquirido, as seguintes áreas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I – Chácaras São Marcelo;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II – Chácaras Sol Nascente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§ 3º </w:t>
      </w:r>
      <w:r>
        <w:rPr>
          <w:rFonts w:eastAsia="Arial" w:cs="Arial" w:ascii="Arial" w:hAnsi="Arial"/>
          <w:color w:val="000000"/>
          <w:sz w:val="24"/>
        </w:rPr>
        <w:t>O direito adquirido de que trata o parágrafo segundo é transmissível aos sucessores do proprietário da indústria; do comércio e do prestador de serviço local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Web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§ 4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4"/>
        </w:rPr>
        <w:t xml:space="preserve">º </w:t>
      </w:r>
      <w:r>
        <w:rPr>
          <w:rFonts w:eastAsia="Arial" w:cs="Arial" w:ascii="Arial" w:hAnsi="Arial"/>
          <w:color w:val="000000"/>
        </w:rPr>
        <w:t xml:space="preserve">Entende-se por sucessores: os </w:t>
      </w:r>
      <w:r>
        <w:rPr>
          <w:rFonts w:cs="Arial" w:ascii="Arial" w:hAnsi="Arial"/>
        </w:rPr>
        <w:t xml:space="preserve">descendentes, os ascendentes, o cônjuge ou companheiro e os parentes em linhas colaterais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§ 5º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 também resguardado o direito do</w:t>
      </w:r>
      <w:r>
        <w:rPr>
          <w:rFonts w:eastAsia="Arial" w:cs="Arial" w:ascii="Arial" w:hAnsi="Arial"/>
          <w:color w:val="000000"/>
        </w:rPr>
        <w:t xml:space="preserve"> proprietário da indústria; do comércio; dos serviços locais, que estão estabelecidos nas áreas mencionadas no parágrafo segundo, os quais possuem o respectivo direito adquirido; a alienar a respectiva empresa, estabelecimento e ponto comercial, bem como será permitida a locação ou arrendamento dos mesmos, desde que não incômodo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 “Vereador Santo Róttoli”, 25 de março de 2022</w:t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EREADOR ORIVALDO APARECIDO MAGALHÃES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MAGALHÃES DA POTENCIAL)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SDB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napToGrid w:val="false"/>
      <w:jc w:val="center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360" w:hanging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napToGrid w:val="false"/>
                      <w:ind w:left="0" w:right="360" w:hanging="0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24"/>
      </w:rPr>
    </w:pPr>
    <w:r>
      <w:rPr>
        <w:rFonts w:eastAsia="Times New Roman"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egoe UI" w:hAnsi="Segoe UI" w:eastAsia="Segoe UI" w:cs="Segoe UI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43:00Z</dcterms:created>
  <dc:creator>Secretaria</dc:creator>
  <dc:description/>
  <dc:language>en-US</dc:language>
  <cp:lastModifiedBy/>
  <cp:lastPrinted>2022-03-18T12:28:00Z</cp:lastPrinted>
  <dcterms:modified xsi:type="dcterms:W3CDTF">2022-03-25T14:59:50Z</dcterms:modified>
  <cp:revision>12</cp:revision>
  <dc:subject/>
  <dc:title/>
</cp:coreProperties>
</file>