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DA ADITIVA N º               AO PROJETO DE LEI COMPLEMENTAR 06/2021.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A CÂMARA MUNICIPAL DE MOGI MIRIM APROVA:</w:t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ind w:left="0" w:right="0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INCLUI-SE O PARÁGRAFO SEXTO AO ARTIGO 109 DO PROJETO DE LEI COMPLEMENTAR 06 DE 2021”.</w:t>
      </w:r>
    </w:p>
    <w:p>
      <w:pPr>
        <w:pStyle w:val="Normal"/>
        <w:snapToGrid w:val="false"/>
        <w:spacing w:lineRule="auto" w:line="252"/>
        <w:ind w:left="0" w:right="0"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ind w:left="0" w:right="0"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2"/>
        <w:ind w:left="1276" w:right="0" w:firstLine="42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§ 6º </w:t>
      </w:r>
      <w:r>
        <w:rPr>
          <w:rFonts w:eastAsia="Arial" w:cs="Arial" w:ascii="Arial" w:hAnsi="Arial"/>
          <w:b w:val="false"/>
          <w:bCs w:val="false"/>
          <w:sz w:val="24"/>
        </w:rPr>
        <w:t xml:space="preserve">Não poderá ser negada a expedição da Certidão de Uso do solo ou outro documento necessário para ampliação dos empreendimentos e comércios que já estiverem estabelecidos em zonas exclusivamente residenciais antes da aprovação desta lei, desde que a ampliação seja dentro do mesmo lote, e que não gere pertubação a vizinhança e respeite as normas ambientais. 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ala das Sessões “Vereador Santo Róttoli”, 25 de março de 2022</w:t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EREADOR ORIVALDO APARECIDO MAGALHÃES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MAGALHÃES DA POTENCIAL)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SDB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napToGrid w:val="false"/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360" w:hanging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napToGrid w:val="false"/>
                      <w:ind w:left="0" w:right="360" w:hanging="0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24"/>
      </w:rPr>
    </w:pPr>
    <w:r>
      <w:rPr>
        <w:rFonts w:eastAsia="Times New Roman"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" w:hAnsi="Segoe UI" w:eastAsia="Segoe UI" w:cs="Segoe UI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43:00Z</dcterms:created>
  <dc:creator>Secretaria</dc:creator>
  <dc:description/>
  <dc:language>en-US</dc:language>
  <cp:lastModifiedBy/>
  <cp:lastPrinted>2022-03-25T12:04:00Z</cp:lastPrinted>
  <dcterms:modified xsi:type="dcterms:W3CDTF">2022-03-25T15:03:23Z</dcterms:modified>
  <cp:revision>11</cp:revision>
  <dc:subject/>
  <dc:title/>
</cp:coreProperties>
</file>